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花崗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能妥善運用經費並專款專用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檔案夾裡有翻閱到廖老師設計的一些學生生涯發展教育學習單，學校行政人員非本科而能有這樣的輔導概念是很好的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『行政措施與組織運作』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針對學校教師研習意願不高之問題，請加強宣導並強制執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的生涯規劃、家長的期待和教師的執教理念，三面向應如何協調達成適性輔導，是我們應思量的問題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處室間協調人力，針對測驗結果予以解說，能讓老師更為瞭解測驗結果的意義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『課程規劃與教學活動』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位老師訪談：仍感受到學校老師對升學的重視，畢竟學校學生想升讀花蓮高中、花蓮女中之人數仍占多數；在此是希望老師不要用主流價值觀來定位學生，而應善用生涯輔導紀錄手冊，持續追蹤學生發展情形，幫助學生找到自我優勢。其中陳老師就很瞭解手冊的重要性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關【教師自我檢核表】部分，有選項是檢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在教學中融入生涯發展教育之情形，如果老師填寫的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『未曾做到』或『偶爾做到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如何給予協助是未來可以再著力的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『生涯檔案建置與應用』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感受到學校老師花很多心力在學生教學課業上，對於「生涯輔導紀錄手冊」方面相較於其他學校是較弱的，而手冊的檢核是這次訪視的重點，翻閱手冊發現第一頁資料沒寫完整及生涯輔導紀錄是掛零的，我想學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位輔導教師授課節數多，輔導工作繁重是手冊未能盡善的原因，希望學校能好好規劃分工，導師方面也要協助填寫相關紀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已詢問學生若對生涯方面有疑惑，通常想諮詢導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輔導處應多協助老師瞭解手冊的重要性，並做好手冊管理。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另訂「計畫名稱」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一、依據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…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應將「教育處」刪除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規劃部分，未見各領域融入生涯發展教育之課程及相對應能力之能力指標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班級數規模可申請之經費補助為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2*3000+18*3000+20000=2300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」，建議可全額申請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1:00Z</dcterms:created>
  <dc:creator>ASUS</dc:creator>
  <dc:description/>
  <cp:keywords/>
  <dc:language>en-US</dc:language>
  <cp:lastModifiedBy>ASUS</cp:lastModifiedBy>
  <dcterms:modified xsi:type="dcterms:W3CDTF">2013-12-27T10:08:00Z</dcterms:modified>
  <cp:revision>4</cp:revision>
  <dc:subject/>
  <dc:title>【東里國中】</dc:title>
</cp:coreProperties>
</file>