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鳳林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成果彙整部分不夠完整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簡報說明應緊扣項目內容及指標，以求完整性，才能讓訪視人員清楚了解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融入領域課程及進度規劃詳盡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基本資料」頁之上學年度經費需補列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依據二」刪除或改列課綱名稱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92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3:00Z</dcterms:created>
  <dc:creator>ASUS</dc:creator>
  <dc:description/>
  <cp:keywords/>
  <dc:language>en-US</dc:language>
  <cp:lastModifiedBy>ASUS</cp:lastModifiedBy>
  <dcterms:modified xsi:type="dcterms:W3CDTF">2013-12-27T10:12:00Z</dcterms:modified>
  <cp:revision>3</cp:revision>
  <dc:subject/>
  <dc:title>【東里國中】</dc:title>
</cp:coreProperties>
</file>