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慈濟中學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二職業試探請職業達人分享經驗，成效良好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發展委員會依規定成立，能落實開會，做年度計畫，運作良好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親師生涯座談：多元入學、十二年國教等議題，有助學生生涯規劃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善用社區人力資源：家長志工、高中職、社區人士都是生涯議題的分享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留校時間長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老師和學生相處時間較長，故有更多時間可以輔導；又慈濟自幼兒園至高中已銜接整合，故輔導可延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輔導活動課程依教學計畫進行，成效良好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教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學校一大特色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受訪學生能清楚表達學生所辦生涯活動目的及自己的生涯規劃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年度補助生涯教育八萬元，核銷六萬四千元，退回近一萬六千元，較為可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輔導記錄手冊，部分項目未填寫，應請輔導教師、導師、學生、家長依現況填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人檔案中，志工記錄、測驗，應轉填至輔導記錄手冊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盡量鼓勵學校老師參與生涯教育相關研習增能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錯誤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請刪掉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計畫名稱，請補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應各領域融入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成效應質量評估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會辦公處室主任並蓋章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4:00Z</dcterms:created>
  <dc:creator>ASUS</dc:creator>
  <dc:description/>
  <cp:keywords/>
  <dc:language>en-US</dc:language>
  <cp:lastModifiedBy>ASUS</cp:lastModifiedBy>
  <dcterms:modified xsi:type="dcterms:W3CDTF">2013-12-27T10:11:00Z</dcterms:modified>
  <cp:revision>3</cp:revision>
  <dc:subject/>
  <dc:title>【東里國中】</dc:title>
</cp:coreProperties>
</file>