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玉里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帶學生參訪，實作能適時指導協助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心陪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來自不同班級的孩子，協助技藝發展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體落實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輔導人員能了解個別學生之生涯發展各面向（訪視人員隨機抽訪）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策略確實指導與鼓勵學生充實與運用生涯檔案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落實以檢核表檢視學生生涯輔導紀錄手冊，致手冊紀錄完整呈現學生之成長軌跡，殊為難得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格典範部份可考慮多元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融入及整體實施期程規劃詳盡，計畫效益具體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3:00Z</dcterms:created>
  <dc:creator>ASUS</dc:creator>
  <dc:description/>
  <cp:keywords/>
  <dc:language>en-US</dc:language>
  <cp:lastModifiedBy>ASUS</cp:lastModifiedBy>
  <dcterms:modified xsi:type="dcterms:W3CDTF">2013-12-27T10:05:00Z</dcterms:modified>
  <cp:revision>4</cp:revision>
  <dc:subject/>
  <dc:title>【東里國中】</dc:title>
</cp:coreProperties>
</file>