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東里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06.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邀請職場達人到校分享就業經驗，也邀請已就業校友回校作經驗分享，加強在校生對職業世界的認識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充分利用在地資源：如玉里就業服務站、六十石山、御皇米等公私立單位，協助學校生涯議題之探討與試探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以有限資源照顧每一個學生：各年級不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人，每位學生都能有更多個別諮商輔導的機會，對其生涯教育之輔導助益更大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各年級生涯重點工作明確、循序漸進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課程省思與回饋單設計頗具巧思，充分展現生涯發展教育議題融入課程之具體作法與預期成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不因學校規模小或地處偏鄉，而欠缺相關探索機會；反而將劣勢轉為優勢，善用專任輔導教師，安排每一位學生與專輔進行晤談，並確實完成國中學生生涯輔導紀錄手冊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簡報內容與訪視項目應搭配，讓委員更了解學校的執行成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建議申請足額之經費，以達到最大效益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中學生生涯輔導紀錄手冊主要由專任輔導教師操作，建議可結合綜合領域課程，以課程或活動方式進行將更具成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由學生升學進路相關統計資料可見，未到校進行宣導之高中職如花商、花工等校，則乏人選讀；反之，選讀致力於招生宣導之私校比例偏高。建議學校可提供更完整、全面之高中職相關資訊供學生參考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缺「計畫名稱」及「八年級高職參訪計畫」，需補正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畫「依據─」須刪除，「依據之」修正為正確名稱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之「材料費」及「資料費」需列出單價及數量，另高職參訪經費小計應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，總計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82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元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37:00Z</dcterms:created>
  <dc:creator>ASUS</dc:creator>
  <dc:description/>
  <cp:keywords/>
  <dc:language>en-US</dc:language>
  <cp:lastModifiedBy>ASUS</cp:lastModifiedBy>
  <dcterms:modified xsi:type="dcterms:W3CDTF">2013-12-27T10:07:00Z</dcterms:modified>
  <cp:revision>3</cp:revision>
  <dc:subject/>
  <dc:title>【東里國中】</dc:title>
</cp:coreProperties>
</file>