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平和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結合地方產業特色，提供多元之教育活動，可讓學生有多樣之職業試探了解及選擇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綜合活動課擅用多媒體媒材，配合課程內容編輯吸引學生注意及促進理解的輔助教材，深具特色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親職座談家長出席率不高，可改變方式走入社區辦理，並配合家長下班時間，可提高參與率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可配合村辦公室之活動，主動提出辦理家長之相關說明會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項會議紀錄可再詳盡一些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沒有計畫名稱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.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融入教學列要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改成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.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施主題未編列八、九年級的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.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費超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，要補充說明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3:00Z</dcterms:created>
  <dc:creator>ASUS</dc:creator>
  <dc:description/>
  <cp:keywords/>
  <dc:language>en-US</dc:language>
  <cp:lastModifiedBy>ASUS</cp:lastModifiedBy>
  <dcterms:modified xsi:type="dcterms:W3CDTF">2013-12-27T10:05:00Z</dcterms:modified>
  <cp:revision>4</cp:revision>
  <dc:subject/>
  <dc:title>【東里國中】</dc:title>
</cp:coreProperties>
</file>