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國風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落實推動生涯教育各項活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充分運用社區、家長資源，推動生涯教育，成效良好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料呈現再求系統化，能顯執行成效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另訂「計畫名稱」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期成效應包含「質的成效、量的成效及計畫實施成效檢核方式說明及相關表件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表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有誤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將「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：每校基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」刪除；於「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：本校八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。」後增加「補助學校生涯發展教育辦理經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」。若以公式表示則為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2*3000+20*3000+20000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ASUS</dc:creator>
  <dc:description/>
  <cp:keywords/>
  <dc:language>en-US</dc:language>
  <cp:lastModifiedBy>ASUS</cp:lastModifiedBy>
  <dcterms:modified xsi:type="dcterms:W3CDTF">2013-12-27T10:10:00Z</dcterms:modified>
  <cp:revision>4</cp:revision>
  <dc:subject/>
  <dc:title>【東里國中】</dc:title>
</cp:coreProperties>
</file>