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【宜昌國中】</w:t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196"/>
        <w:gridCol w:w="1672"/>
        <w:gridCol w:w="1928"/>
      </w:tblGrid>
      <w:tr>
        <w:trPr>
          <w:trHeight w:val="17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2.11.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訪視結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標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層面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委員意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修正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改善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方法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計畫及情形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一、</w:t>
            </w: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  <w:t>101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學年度生涯發展辦理成效與特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涯發展教育執行委員會，運作正常，落實辦理生涯教育活動，績效良好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善用社區各項資源，協助本校生涯教育之推動，活動多元，具教育意義，成效良好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生生涯輔導紀錄手冊填寫詳實，完成率很高，不容易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二、</w:t>
            </w: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  <w:t>101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學年度生涯發展教育訪視建議改善事項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三、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02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學年度「國民中學生涯發展教育」申請計畫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缺「學校基本資料」表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宜另訂「計畫名稱」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「計畫壹、依據：三、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……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」宜改為「教育部國民及學前教育署補助直轄市及縣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市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政府辦理生涯發展教育及國中技藝教育相關經費作業原則」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課程規劃部分，未見各領域融入生涯發展教育之課程及相對應之能力指標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「計畫玖、預期成效」內容應包含「質的成效、量的成效及計畫實施成效檢核方式說明及相關表件」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「計畫拾、經費：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……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育部中部辦公室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……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」宜改為「由教育部國民及學前教育署」補助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「計畫：拾貳、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……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函報教育局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……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」應改為「函報縣府教育處」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承辦老師：</w:t>
      </w: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主任：</w:t>
      </w: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校長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286" w:gutter="0" w:header="851" w:top="90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514" w:hanging="0"/>
      <w:rPr/>
    </w:pPr>
    <w:r>
      <w:rPr>
        <w:rFonts w:eastAsia="標楷體" w:cs="標楷體" w:ascii="Times New Roman" w:hAnsi="Times New Roman"/>
        <w:b/>
        <w:sz w:val="32"/>
        <w:szCs w:val="32"/>
      </w:rPr>
      <w:t>10</w:t>
    </w:r>
    <w:r>
      <w:rPr>
        <w:rFonts w:eastAsia="標楷體" w:cs="標楷體" w:ascii="Times New Roman" w:hAnsi="Times New Roman"/>
        <w:b/>
        <w:sz w:val="32"/>
        <w:szCs w:val="32"/>
      </w:rPr>
      <w:t>1</w:t>
    </w:r>
    <w:r>
      <w:rPr>
        <w:rFonts w:ascii="Times New Roman" w:hAnsi="Times New Roman" w:cs="標楷體" w:eastAsia="標楷體"/>
        <w:b/>
        <w:sz w:val="32"/>
        <w:szCs w:val="32"/>
      </w:rPr>
      <w:t>學年度生涯發展教育訪視及</w:t>
    </w:r>
    <w:r>
      <w:rPr>
        <w:rFonts w:eastAsia="標楷體" w:cs="標楷體" w:ascii="Times New Roman" w:hAnsi="Times New Roman"/>
        <w:b/>
        <w:sz w:val="32"/>
        <w:szCs w:val="32"/>
      </w:rPr>
      <w:t>102</w:t>
    </w:r>
    <w:r>
      <w:rPr>
        <w:rFonts w:ascii="Times New Roman" w:hAnsi="Times New Roman" w:cs="標楷體" w:eastAsia="標楷體"/>
        <w:b/>
        <w:sz w:val="32"/>
        <w:szCs w:val="32"/>
      </w:rPr>
      <w:t>學年度申請計畫審查意見彙整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21:00Z</dcterms:created>
  <dc:creator>ASUS</dc:creator>
  <dc:description/>
  <cp:keywords/>
  <dc:language>en-US</dc:language>
  <cp:lastModifiedBy>ASUS</cp:lastModifiedBy>
  <dcterms:modified xsi:type="dcterms:W3CDTF">2013-12-27T10:07:00Z</dcterms:modified>
  <cp:revision>4</cp:revision>
  <dc:subject/>
  <dc:title>【東里國中】</dc:title>
</cp:coreProperties>
</file>