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自強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料的呈現依項目、指標分冊彙整呈現，才不會雜亂，讓訪視委員能清楚查閱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公文簽報內容不需呈現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—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審查委員意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一、計畫名稱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，宜改為「生涯大探索」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二、依據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……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，應將「教育處」刪除，日期部分亦有誤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四、辦理單位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辦單位─花蓮縣教育處」應改為「花蓮縣政府教育處」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2:00Z</dcterms:created>
  <dc:creator>ASUS</dc:creator>
  <dc:description/>
  <cp:keywords/>
  <dc:language>en-US</dc:language>
  <cp:lastModifiedBy>ASUS</cp:lastModifiedBy>
  <dcterms:modified xsi:type="dcterms:W3CDTF">2013-12-27T10:06:00Z</dcterms:modified>
  <cp:revision>4</cp:revision>
  <dc:subject/>
  <dc:title>【東里國中】</dc:title>
</cp:coreProperties>
</file>