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美崙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輔導記錄手冊學生均確實填寫，學校也有仔細檢核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資料夾資料很豐富，學生很認真製作個人檔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的生涯教育活動很多元，讓學生能盡情享受職業試探的過程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建議改善事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加強宣導和邀請每位任教老師共同肩負學生之生涯教育工作，唯親、師、生能共同合作，學生適性輔導之政策方有可為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邀請老師多參加生涯教育或適性輔導相關研習，拓展視野，並充實教師專業知能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融入各科教學的部分，希望能看到學生學習單呈現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輔導活動記錄手冊學期成績部分同學未填上，請學校再次跟老師學生提醒，自我省思的部分也要填上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資料夾用活頁本，讓學生更能善加利用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：助理教師鐘點費應按同一課程講師鐘點費標準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/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給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ASUS</dc:creator>
  <dc:description/>
  <cp:keywords/>
  <dc:language>en-US</dc:language>
  <cp:lastModifiedBy>ASUS</cp:lastModifiedBy>
  <dcterms:modified xsi:type="dcterms:W3CDTF">2013-12-27T10:08:00Z</dcterms:modified>
  <cp:revision>4</cp:revision>
  <dc:subject/>
  <dc:title>【東里國中】</dc:title>
</cp:coreProperties>
</file>