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【玉東國中】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672"/>
        <w:gridCol w:w="1928"/>
      </w:tblGrid>
      <w:tr>
        <w:trPr>
          <w:trHeight w:val="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2.06.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訪視結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達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委員意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修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改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方法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計畫及情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辦理成效與特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依規定成立生涯發展教育工作執行委員會，並按時召開會議，委員會運作正常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訂有生涯發展教育計畫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─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多元彩色的人生，並落實執行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辦理多次校內、外生涯發展教育相關研習，充實教師生涯教育知能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充分運用社區資源：包括社會成功人士、校友、社區產業、鄰近高中職到校專題演講及參訪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發揮專任輔導教師之專業能力，落實多項生涯發展教育工作之推展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校長為十二年國教宣導種子講師，落實各項宣導活動；經訪談多名學生，均能提及宣導重點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教育訪視建議改善事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國中學生生涯輔導紀錄手冊內容之填寫宜確實，多項資料未依規定如期登載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訂有生涯檔案檢核辦法，卻未能如實辦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與富北、東里等校共聘綜合領域教師，建議可將生涯輔導紀錄手冊內容融入於課程中實施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年度「國民中學生涯發展教育」申請計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改進：經費編列請依教育部規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全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x3000+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x3000+20000=440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優：內容完整具體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承辦老師：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主任：</w:t>
      </w: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校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14" w:hanging="0"/>
      <w:rPr/>
    </w:pPr>
    <w:r>
      <w:rPr>
        <w:rFonts w:eastAsia="標楷體" w:cs="標楷體" w:ascii="Times New Roman" w:hAnsi="Times New Roman"/>
        <w:b/>
        <w:sz w:val="32"/>
        <w:szCs w:val="32"/>
      </w:rPr>
      <w:t>10</w:t>
    </w:r>
    <w:r>
      <w:rPr>
        <w:rFonts w:eastAsia="標楷體" w:cs="標楷體" w:ascii="Times New Roman" w:hAnsi="Times New Roman"/>
        <w:b/>
        <w:sz w:val="32"/>
        <w:szCs w:val="32"/>
      </w:rPr>
      <w:t>1</w:t>
    </w:r>
    <w:r>
      <w:rPr>
        <w:rFonts w:ascii="Times New Roman" w:hAnsi="Times New Roman" w:cs="標楷體" w:eastAsia="標楷體"/>
        <w:b/>
        <w:sz w:val="32"/>
        <w:szCs w:val="32"/>
      </w:rPr>
      <w:t>學年度生涯發展教育訪視及</w:t>
    </w:r>
    <w:r>
      <w:rPr>
        <w:rFonts w:eastAsia="標楷體" w:cs="標楷體" w:ascii="Times New Roman" w:hAnsi="Times New Roman"/>
        <w:b/>
        <w:sz w:val="32"/>
        <w:szCs w:val="32"/>
      </w:rPr>
      <w:t>102</w:t>
    </w:r>
    <w:r>
      <w:rPr>
        <w:rFonts w:ascii="Times New Roman" w:hAnsi="Times New Roman" w:cs="標楷體" w:eastAsia="標楷體"/>
        <w:b/>
        <w:sz w:val="32"/>
        <w:szCs w:val="32"/>
      </w:rPr>
      <w:t>學年度申請計畫審查意見彙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1:00Z</dcterms:created>
  <dc:creator>ASUS</dc:creator>
  <dc:description/>
  <cp:keywords/>
  <dc:language>en-US</dc:language>
  <cp:lastModifiedBy>ASUS</cp:lastModifiedBy>
  <dcterms:modified xsi:type="dcterms:W3CDTF">2013-12-27T10:06:00Z</dcterms:modified>
  <cp:revision>3</cp:revision>
  <dc:subject/>
  <dc:title>【東里國中】</dc:title>
</cp:coreProperties>
</file>