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富里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按規定成立生涯發展教育委員會，能定期開會落實運作，並將重要議題列入學校行事曆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宣導計畫具體：七年級職場參訪、校內體驗，八年級職業試探，九年級技藝教育、升學輔導等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輔導室對生涯活動規劃非常多元、充實，對學生生涯發展助益良多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親職教育能將生涯教育重點規劃進去，讓家長對孩子未來的升學、發展有深一層的了解與幫助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領域教師能將生涯發展教育內涵融入教學，教師並自編教案、實施教學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相關領域教師能依教學檢核表件自我檢核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課程綱要規劃生涯發展教育課程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輔導手冊有部分項目尚未填寫，如：生涯輔導紀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導師或輔導教師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生涯諮詢紀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學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沒有計畫名稱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據多有錯誤，請參照「生涯發展教育計畫撰寫」原則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八年級職業試探」之材料費重複編列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基本資料」頁未會辦各處主任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之第陸條說明要修正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2:00Z</dcterms:created>
  <dc:creator>ASUS</dc:creator>
  <dc:description/>
  <cp:keywords/>
  <dc:language>en-US</dc:language>
  <cp:lastModifiedBy>ASUS</cp:lastModifiedBy>
  <dcterms:modified xsi:type="dcterms:W3CDTF">2013-12-27T10:10:00Z</dcterms:modified>
  <cp:revision>3</cp:revision>
  <dc:subject/>
  <dc:title>【東里國中】</dc:title>
</cp:coreProperties>
</file>