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【豐濱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02.06.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訂定生涯發展教育計畫並確實執行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善用在地資源與產業，發展生涯發展教育議題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由專任輔導教師協助心理測驗之施測、解釋與分析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由校車支援相關活動，機動性高且節省交通成本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依規定覈實支用各項經費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技藝教育課程結合在地特色，並充分展示其施行成效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內宜與專輔教師多加溝通協調，化解隔閡、誤會與衝突。以借重專輔教師專業，發揮其最大效益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各項會議雖依規定召開，但紀錄宜確實、完整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課程規劃與教學活動部分宜具體呈現內容、成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中學生生涯輔導紀錄手冊內容之填寫及資料登載宜確實，並落實檢核機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生涯檔案夾應結合課程確實實施，並落實檢核機制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畫沒有實施依據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未附八年級高職參訪計畫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場地佈置費超過上限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概算表之講座偏重於九年級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9:00Z</dcterms:created>
  <dc:creator>ASUS</dc:creator>
  <dc:description/>
  <cp:keywords/>
  <dc:language>en-US</dc:language>
  <cp:lastModifiedBy>ASUS</cp:lastModifiedBy>
  <dcterms:modified xsi:type="dcterms:W3CDTF">2013-12-27T10:12:00Z</dcterms:modified>
  <cp:revision>3</cp:revision>
  <dc:subject/>
  <dc:title>【東里國中】</dc:title>
</cp:coreProperties>
</file>