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心學校附屬單位分配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華大附小游泳池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康樂國小行政協助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-10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崙國中、康樂國小、鑄強國小、稻香國小、明禮國小、復興國小、佳民國小、景美國小、西寶國小、秀林國小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強國中游泳池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7</w:t>
            </w:r>
          </w:p>
        </w:tc>
      </w:tr>
      <w:tr>
        <w:trPr>
          <w:trHeight w:val="141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秀林國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新城國中、明廉國小、北昌國小、富世國小、崇德國小、和平國小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國風國中游泳池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7</w:t>
            </w:r>
          </w:p>
        </w:tc>
      </w:tr>
      <w:tr>
        <w:trPr>
          <w:trHeight w:val="120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崗國中、化仁國小、豐山國小、豐里國小、志學國小、中華國小、吉安國小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太昌國小游泳池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10</w:t>
            </w:r>
          </w:p>
        </w:tc>
      </w:tr>
      <w:tr>
        <w:trPr>
          <w:trHeight w:val="14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體中、國福國小、新城國小、嘉里國小、銅門國小、南華國小、三棧國小、水源國小、北埔國小、吉安國中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宜昌國中游泳池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8</w:t>
            </w:r>
          </w:p>
        </w:tc>
      </w:tr>
      <w:tr>
        <w:trPr>
          <w:trHeight w:val="142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壽豐國中、平和國中、豐濱國中、化仁國中、宜昌國小、平和國小、銅蘭國小、文蘭國小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鳳林國中游泳池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10</w:t>
            </w:r>
          </w:p>
        </w:tc>
      </w:tr>
      <w:tr>
        <w:trPr>
          <w:trHeight w:val="140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平中學、溪口國小、鳳林國小、大榮國小、鳳仁國小、北林國小、長橋國小、林榮國小、見晴國小、西林國小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瑞穗國中游泳池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10</w:t>
            </w:r>
          </w:p>
        </w:tc>
      </w:tr>
      <w:tr>
        <w:trPr>
          <w:trHeight w:val="124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國中、光復國中、萬榮國中、光復國小、大進國小、太巴塱國小、瑞穗國小、瑞北國小、紅葉國小、萬榮國小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玉里國中游泳池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8</w:t>
            </w:r>
          </w:p>
        </w:tc>
      </w:tr>
      <w:tr>
        <w:trPr>
          <w:trHeight w:val="122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東國中、東里國中、中城國小、源城國小、高寮國小、大禹國小、吳江國小、卓溪國小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中正國小游泳池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9</w:t>
            </w:r>
          </w:p>
        </w:tc>
      </w:tr>
      <w:tr>
        <w:trPr>
          <w:trHeight w:val="101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義國小、忠孝國小、光華國小、壽豐國小、月眉國小、水璉國小、中原國小、北濱國小、明恥國小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瑞美國小游泳池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8</w:t>
            </w:r>
          </w:p>
        </w:tc>
      </w:tr>
      <w:tr>
        <w:trPr>
          <w:trHeight w:val="106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源國中、鶴岡國小、舞鶴國小、松浦國小、春日國小、德武國小、太平國小、奇美國小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富源國小游泳池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5</w:t>
            </w:r>
          </w:p>
        </w:tc>
      </w:tr>
      <w:tr>
        <w:trPr>
          <w:trHeight w:val="88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富國小、明利國小、馬遠國小、西富國小、大興國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豐濱國小游泳池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3</w:t>
            </w:r>
          </w:p>
        </w:tc>
      </w:tr>
      <w:tr>
        <w:trPr>
          <w:trHeight w:val="122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港口國小、靜浦國小、新社國小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玉里國小游泳池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8</w:t>
            </w:r>
          </w:p>
        </w:tc>
      </w:tr>
      <w:tr>
        <w:trPr>
          <w:trHeight w:val="137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合國小、觀音國小、三民國小、長良國小、崙山國小、立山國小、卓清國小、卓樂國小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富里國小游泳池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10</w:t>
            </w:r>
          </w:p>
        </w:tc>
      </w:tr>
      <w:tr>
        <w:trPr>
          <w:trHeight w:val="135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里國中、富北國中、東里國小、明裡國小、學田國小、永豐國小、萬寧國小、東竹國小、古風國小、卓楓國小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02:00Z</dcterms:created>
  <dc:creator>USER</dc:creator>
  <dc:description/>
  <cp:keywords/>
  <dc:language>en-US</dc:language>
  <cp:lastModifiedBy>USER</cp:lastModifiedBy>
  <cp:lastPrinted>2014-01-27T10:12:00Z</cp:lastPrinted>
  <dcterms:modified xsi:type="dcterms:W3CDTF">2014-01-29T00:45:00Z</dcterms:modified>
  <cp:revision>31</cp:revision>
  <dc:subject/>
  <dc:title>有游泳池中心學校附屬學校分配表</dc:title>
</cp:coreProperties>
</file>