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教育部青年諮詢會設置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要點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67" w:hanging="567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教育部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以下簡稱本部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為強化青年公共參與及溝通機制，建構青年參與政府政策平臺，以提升政策執行之可行性及有效性，特設青年諮詢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以下簡稱本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67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會之任務如下：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72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蒐集及傳遞青年意見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72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策劃及推動教育及青年發展相關會議或活動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72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助校園自治組織運作及發展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72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針對青年關心議題進行研究、分析並研提政策建言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72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建構校園、公民社會及政府間互動交流介面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720" w:hanging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其他有關教育及青年發展事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67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會置委員二十五人至三十人，由本部青年發展署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以下簡稱本部青年署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邀請專家學者、本部相關單位代表及前一屆本會委員代表共同組成遴選小組，就十八歲至三十五歲在學學生或社會青年，對推動教育及青年發展議題有興趣者遴選後，報本部部長聘任之；另置召集人一人，由本部部長或部長指定之次長一人兼任。</w:t>
      </w:r>
    </w:p>
    <w:p>
      <w:pPr>
        <w:pStyle w:val="Normal"/>
        <w:widowControl/>
        <w:spacing w:lineRule="exact" w:line="420"/>
        <w:ind w:left="5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前項遴選小組辦理遴選時，應本於公正、公開之原則，並注意性別及區域分布；其任一性別委員人數不得少於委員總數三分之一。</w:t>
      </w:r>
    </w:p>
    <w:p>
      <w:pPr>
        <w:pStyle w:val="Normal"/>
        <w:widowControl/>
        <w:spacing w:lineRule="exact" w:line="420"/>
        <w:ind w:left="5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第一項委員遴選資格於簡章另定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67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會委員聘期一年，期滿得續聘；其續聘原則另定之。</w:t>
      </w:r>
    </w:p>
    <w:p>
      <w:pPr>
        <w:pStyle w:val="Normal"/>
        <w:widowControl/>
        <w:spacing w:lineRule="exact" w:line="420"/>
        <w:ind w:left="54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前項委員於聘期出缺時，應由本部部長就備取人員補聘，補聘委員之聘期至原聘期屆滿日為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67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會每年</w:t>
      </w:r>
      <w:r>
        <w:rPr>
          <w:rFonts w:ascii="標楷體" w:hAnsi="標楷體" w:cs="Arial" w:eastAsia="標楷體"/>
          <w:kern w:val="0"/>
          <w:sz w:val="28"/>
          <w:szCs w:val="28"/>
        </w:rPr>
        <w:t>上半年及下半年各召開期初及期末會議一次</w:t>
      </w:r>
      <w:r>
        <w:rPr>
          <w:rFonts w:ascii="標楷體" w:hAnsi="標楷體" w:cs="Arial" w:eastAsia="標楷體"/>
          <w:kern w:val="0"/>
          <w:sz w:val="28"/>
          <w:szCs w:val="28"/>
        </w:rPr>
        <w:t>；必要時得召開臨時會議。</w:t>
      </w:r>
    </w:p>
    <w:p>
      <w:pPr>
        <w:pStyle w:val="Normal"/>
        <w:widowControl/>
        <w:spacing w:lineRule="exact" w:line="420"/>
        <w:ind w:left="5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前項會議由召集人擔任主席，召集人未能出席時，由召集人指定適當人員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擔任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67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會得邀相關業務主管單位代表或學者專家列席報告或提供意見。</w:t>
      </w:r>
    </w:p>
    <w:p>
      <w:pPr>
        <w:pStyle w:val="Normal"/>
        <w:widowControl/>
        <w:spacing w:lineRule="exact" w:line="420"/>
        <w:ind w:left="5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會設相關分組，並得針對任務議題，於年度內召開分組會議，研提具體建議及策略。</w:t>
      </w:r>
    </w:p>
    <w:p>
      <w:pPr>
        <w:pStyle w:val="Normal"/>
        <w:widowControl/>
        <w:spacing w:lineRule="exact" w:line="420"/>
        <w:ind w:left="540" w:hanging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本會及分組之運作原則及委員職權另定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67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會置執行秘書一人，由本部青年署署長兼任，承召集人之命，辦理本會有關業務。</w:t>
      </w:r>
    </w:p>
    <w:p>
      <w:pPr>
        <w:pStyle w:val="Normal"/>
        <w:widowControl/>
        <w:spacing w:lineRule="exact" w:line="420"/>
        <w:ind w:left="54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會之幕僚作業，由本部青年署公共參與組辦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67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會委員均為無給職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20"/>
        <w:ind w:left="567" w:hanging="567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本會所需經費，由本部青年署相關預算支應。</w:t>
      </w:r>
    </w:p>
    <w:sectPr>
      <w:footerReference w:type="default" r:id="rId2"/>
      <w:type w:val="nextPage"/>
      <w:pgSz w:w="11906" w:h="16838"/>
      <w:pgMar w:left="1134" w:right="1134" w:gutter="0" w:header="0" w:top="794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2:00Z</dcterms:created>
  <dc:creator>user</dc:creator>
  <dc:description/>
  <cp:keywords/>
  <dc:language>en-US</dc:language>
  <cp:lastModifiedBy>ASUS</cp:lastModifiedBy>
  <cp:lastPrinted>2013-12-25T16:45:00Z</cp:lastPrinted>
  <dcterms:modified xsi:type="dcterms:W3CDTF">2014-02-07T06:12:00Z</dcterms:modified>
  <cp:revision>2</cp:revision>
  <dc:subject/>
  <dc:title>教育部青年諮詢委員會設置要點</dc:title>
</cp:coreProperties>
</file>