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1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鄉鎮結合各轄內國小、國中辦理拒菸、酒、檳榔小鄉長選拔及標語競賽活動</w:t>
      </w:r>
    </w:p>
    <w:p>
      <w:pPr>
        <w:pStyle w:val="Web"/>
        <w:spacing w:lineRule="exact" w:line="400" w:before="2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光復鄉、卓溪鄉有功人員敘獎名單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303"/>
        <w:gridCol w:w="1096"/>
        <w:gridCol w:w="1690"/>
        <w:gridCol w:w="1040"/>
        <w:gridCol w:w="4096"/>
      </w:tblGrid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事由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敘獎名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敘獎名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苑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辦理拒菸、酒、檳榔小鄉長選拔及標語競賽活動認真負責，圓滿達成任務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惠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郁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辦理拒菸、酒、檳榔小鄉長選拔及標語競賽活動認真負責，圓滿達成任務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瑤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俐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銀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拒菸、酒、檳榔小鄉長選拔及標語競賽活動認真負責，圓滿達成任務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如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巴塱國小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未繳交敘獎名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交敘獎名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姮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拒菸、酒、檳榔小鄉長選拔及標語競賽活動認真負責，圓滿達成任務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奎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柏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拒菸、酒、檳榔小鄉長選拔及標語競賽活動認真負責，圓滿達成任務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瑋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淑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拒菸、酒、檳榔小鄉長選拔及標語競賽活動認真負責，圓滿達成任務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聖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維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千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拒菸、酒、檳榔小鄉長選拔及標語競賽活動認真負責，圓滿達成任務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勝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秀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楊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拒菸、酒、檳榔小鄉長選拔及標語競賽活動認真負責，圓滿達成任務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寶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寶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素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拒菸、酒、檳榔小鄉長選拔及標語競賽活動認真負責，圓滿達成任務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珮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拒菸、酒、檳榔小鄉長選拔及標語競賽活動認真負責，圓滿達成任務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禕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春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雪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拒菸、酒、檳榔小鄉長選拔及標語競賽活動認真負責，圓滿達成任務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逸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孟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400" w:before="2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56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5:00Z</dcterms:created>
  <dc:creator>Administrator</dc:creator>
  <dc:description/>
  <cp:keywords/>
  <dc:language>en-US</dc:language>
  <cp:lastModifiedBy>USER</cp:lastModifiedBy>
  <cp:lastPrinted>2014-02-10T15:48:00Z</cp:lastPrinted>
  <dcterms:modified xsi:type="dcterms:W3CDTF">2014-02-10T08:06:00Z</dcterms:modified>
  <cp:revision>3</cp:revision>
  <dc:subject/>
  <dc:title>花蓮縣101年度高中職以下學校「菸害防制法規範暨教育宣導」評鑑</dc:title>
</cp:coreProperties>
</file>