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度所屬國民中小學</w:t>
      </w:r>
      <w:r>
        <w:rPr>
          <w:rFonts w:ascii="Times New Roman" w:hAnsi="Times New Roman" w:cs="Times New Roman" w:eastAsia="標楷體"/>
          <w:b/>
          <w:sz w:val="28"/>
          <w:szCs w:val="28"/>
        </w:rPr>
        <w:t>促進心理健康相關活動</w:t>
      </w:r>
      <w:r>
        <w:rPr>
          <w:rFonts w:ascii="Times New Roman" w:hAnsi="Times New Roman" w:cs="Times New Roman" w:eastAsia="標楷體"/>
          <w:sz w:val="28"/>
          <w:szCs w:val="28"/>
        </w:rPr>
        <w:t>一覽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16"/>
        <w:gridCol w:w="2164"/>
        <w:gridCol w:w="2340"/>
        <w:gridCol w:w="104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對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（星期五、六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壓力調適與情緒管理工作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、行政人員、家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四、五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壓力調適與情緒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療癒初、進階工作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、行政人員、家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right="1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健康促進－促進正向思考能力與特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60"/>
              <w:ind w:right="1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健康促進－憂鬱自殺高關懷群之及早辨識與介入及追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60"/>
              <w:ind w:left="-104" w:right="1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健康促進－衝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32:00Z</dcterms:created>
  <dc:creator>傻大姐</dc:creator>
  <dc:description/>
  <cp:keywords/>
  <dc:language>en-US</dc:language>
  <cp:lastModifiedBy>ASUS</cp:lastModifiedBy>
  <dcterms:modified xsi:type="dcterms:W3CDTF">2013-12-02T09:55:00Z</dcterms:modified>
  <cp:revision>3</cp:revision>
  <dc:subject/>
  <dc:title>花蓮縣101年度所屬國民中小學促進心理健康相關活動一覽表</dc:title>
</cp:coreProperties>
</file>