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0"/>
        <w:ind w:left="-180" w:right="-262" w:hanging="0"/>
        <w:jc w:val="right"/>
        <w:rPr>
          <w:sz w:val="37"/>
          <w:szCs w:val="37"/>
        </w:rPr>
      </w:pP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102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 xml:space="preserve">學年度全國中等學校拳擊錦標賽 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國中男子組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5.01-3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8.01-4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0.01-4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2.01-4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4.01-4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6.01-48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8.01-50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0.01-52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2.01-54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4.01-57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7.01-60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0.01-63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3.01-6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6.01-7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0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left="-2" w:right="-262" w:hanging="178"/>
        <w:jc w:val="distribute"/>
        <w:rPr>
          <w:rFonts w:ascii="標楷體" w:hAnsi="標楷體" w:eastAsia="標楷體" w:cs="標楷體"/>
          <w:b/>
          <w:b/>
          <w:bCs/>
          <w:color w:val="003300"/>
          <w:sz w:val="37"/>
          <w:szCs w:val="37"/>
        </w:rPr>
      </w:pP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102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 xml:space="preserve">學年度全國中等學校拳擊錦標賽 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國中女子組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5.01-3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0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0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8.01-4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0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0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1.01-4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0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0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4.01-4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0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0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6.01-4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0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0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8.01-5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0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0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0.01-5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0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0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2.01-5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0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0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4.01-5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0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0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7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0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0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0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0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3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3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0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0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left="-1" w:right="-262" w:hanging="126"/>
        <w:jc w:val="distribute"/>
        <w:rPr>
          <w:rFonts w:ascii="標楷體" w:hAnsi="標楷體" w:eastAsia="標楷體" w:cs="標楷體"/>
          <w:b/>
          <w:b/>
          <w:bCs/>
          <w:color w:val="003300"/>
          <w:sz w:val="37"/>
          <w:szCs w:val="37"/>
        </w:rPr>
      </w:pP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102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 xml:space="preserve">學年度全國中等學校拳擊錦標賽 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高中男子組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33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0.01-43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3.01-4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6.01-49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9.01-52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2.01-5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6.01-60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0.01-64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4.01-69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9.01-75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75.01-81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1.01-9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51" w:firstLine="138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91+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2"/>
                <w:szCs w:val="22"/>
              </w:rPr>
            </w:pPr>
            <w:r>
              <w:rPr>
                <w:rFonts w:eastAsia="華康古印體;Arial Unicode MS" w:ascii="華康古印體;Arial Unicode MS" w:hAnsi="華康古印體;Arial Unicode MS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left="-2" w:right="-262" w:hanging="111"/>
        <w:jc w:val="distribute"/>
        <w:rPr>
          <w:rFonts w:ascii="標楷體" w:hAnsi="標楷體" w:eastAsia="標楷體" w:cs="標楷體"/>
          <w:b/>
          <w:b/>
          <w:bCs/>
          <w:color w:val="003300"/>
          <w:sz w:val="37"/>
          <w:szCs w:val="37"/>
        </w:rPr>
      </w:pP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102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 xml:space="preserve">學年度全國中等學校拳擊錦標賽 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高中女子組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9.01-4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2.01-4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5.01-4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8.01-5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1.01-5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4.01-5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7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4.01-6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9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ind w:right="-26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9:00Z</dcterms:created>
  <dc:creator>拳擊協會</dc:creator>
  <dc:description/>
  <cp:keywords/>
  <dc:language>en-US</dc:language>
  <cp:lastModifiedBy>USER</cp:lastModifiedBy>
  <dcterms:modified xsi:type="dcterms:W3CDTF">2014-02-17T10:19:00Z</dcterms:modified>
  <cp:revision>2</cp:revision>
  <dc:subject/>
  <dc:title>98年全國大專盃拳擊錦標賽報名表（大專男子組）</dc:title>
</cp:coreProperties>
</file>