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所屬各級學校辦理「公民與政治權利國際公約」及「經濟社會文化權利國際公約」宣導成果表【填寫範例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25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總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總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方式與成果概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1~103.5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座談會、專題演講、工作坊、小組論壇、融入課程等方式進行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次，參與人次約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計以廣播、網頁公、播放影片等媒體宣導方式進行兩公約之介紹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次，宣傳人次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8:00Z</dcterms:created>
  <dc:creator>ASUS</dc:creator>
  <dc:description/>
  <cp:keywords/>
  <dc:language>en-US</dc:language>
  <cp:lastModifiedBy>ASUS</cp:lastModifiedBy>
  <dcterms:modified xsi:type="dcterms:W3CDTF">2014-02-19T10:15:00Z</dcterms:modified>
  <cp:revision>2</cp:revision>
  <dc:subject/>
  <dc:title>花蓮縣所屬各級學校辦理「公民與政治權利國際公約」及「經濟社會文化權利國際公約」</dc:title>
</cp:coreProperties>
</file>