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屆國小樂樂棒球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花蓮縣複賽賽程表（決賽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賽：單敗淘汰賽（中原國小棒球場）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0780</wp:posOffset>
                </wp:positionH>
                <wp:positionV relativeFrom="paragraph">
                  <wp:posOffset>742950</wp:posOffset>
                </wp:positionV>
                <wp:extent cx="9144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8.5pt;mso-position-vertical-relative:text;margin-left: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9465</wp:posOffset>
                </wp:positionH>
                <wp:positionV relativeFrom="paragraph">
                  <wp:posOffset>342900</wp:posOffset>
                </wp:positionV>
                <wp:extent cx="457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27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96"/>
        <w:gridCol w:w="791"/>
        <w:gridCol w:w="305"/>
        <w:gridCol w:w="1096"/>
        <w:gridCol w:w="1096"/>
        <w:gridCol w:w="1096"/>
        <w:gridCol w:w="1096"/>
        <w:gridCol w:w="296"/>
        <w:gridCol w:w="800"/>
        <w:gridCol w:w="1096"/>
        <w:gridCol w:w="476"/>
      </w:tblGrid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8915</wp:posOffset>
                      </wp:positionV>
                      <wp:extent cx="1381125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0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45pt" to="162.7pt,1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08940</wp:posOffset>
                      </wp:positionV>
                      <wp:extent cx="695325" cy="95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5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32.2pt" to="107.95pt,3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28015</wp:posOffset>
                      </wp:positionV>
                      <wp:extent cx="685800" cy="95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9.45pt" to="107.95pt,5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9100</wp:posOffset>
                      </wp:positionV>
                      <wp:extent cx="0" cy="2095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3pt" to="108pt,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3875</wp:posOffset>
                      </wp:positionV>
                      <wp:extent cx="6953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1.25pt" to="162.7pt,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200025</wp:posOffset>
                      </wp:positionV>
                      <wp:extent cx="9525" cy="3333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15.75pt" to="161.9pt,4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38200</wp:posOffset>
                      </wp:positionV>
                      <wp:extent cx="6953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6pt" to="108.7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47750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82.5pt" to="108.7pt,8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47775</wp:posOffset>
                      </wp:positionV>
                      <wp:extent cx="1371600" cy="952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8.25pt" to="161.95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47725</wp:posOffset>
                      </wp:positionV>
                      <wp:extent cx="9525" cy="1905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6.75pt" to="108.7pt,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3450</wp:posOffset>
                      </wp:positionV>
                      <wp:extent cx="685800" cy="952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3.5pt" to="161.95pt,7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942975</wp:posOffset>
                      </wp:positionV>
                      <wp:extent cx="9525" cy="31432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74.25pt" to="161.95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66850</wp:posOffset>
                      </wp:positionV>
                      <wp:extent cx="1371600" cy="952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15.5pt" to="162.7pt,1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66240</wp:posOffset>
                      </wp:positionV>
                      <wp:extent cx="685800" cy="952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1.2pt" to="107.95pt,13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85315</wp:posOffset>
                      </wp:positionV>
                      <wp:extent cx="685800" cy="952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8.45pt" to="107.95pt,14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666875</wp:posOffset>
                      </wp:positionV>
                      <wp:extent cx="9525" cy="21907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131.25pt" to="107.95pt,1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90700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41pt" to="161.95pt,14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466850</wp:posOffset>
                      </wp:positionV>
                      <wp:extent cx="0" cy="33337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115.5pt" to="161.25pt,1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00</wp:posOffset>
                      </wp:positionV>
                      <wp:extent cx="685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5pt" to="107.95pt,1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314575</wp:posOffset>
                      </wp:positionV>
                      <wp:extent cx="6762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82.25pt" to="107.95pt,18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9550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65pt" to="108pt,18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514600</wp:posOffset>
                      </wp:positionV>
                      <wp:extent cx="676275" cy="952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98pt" to="107.95pt,19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724150</wp:posOffset>
                      </wp:positionV>
                      <wp:extent cx="685800" cy="952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14.5pt" to="107.95pt,2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505075</wp:posOffset>
                      </wp:positionV>
                      <wp:extent cx="0" cy="21907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97.25pt" to="108pt,2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2190750</wp:posOffset>
                      </wp:positionV>
                      <wp:extent cx="666750" cy="952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172.5pt" to="161.95pt,1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2628900</wp:posOffset>
                      </wp:positionV>
                      <wp:extent cx="685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207pt" to="162.7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200275</wp:posOffset>
                      </wp:positionV>
                      <wp:extent cx="9525" cy="43815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73.25pt" to="162.7pt,20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152775</wp:posOffset>
                      </wp:positionV>
                      <wp:extent cx="67627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48.25pt" to="107.95pt,2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93370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31pt" to="108pt,2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352800</wp:posOffset>
                      </wp:positionV>
                      <wp:extent cx="676275" cy="952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64pt" to="107.95pt,26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43275</wp:posOffset>
                      </wp:positionV>
                      <wp:extent cx="0" cy="21907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63.25pt" to="108pt,2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3028950</wp:posOffset>
                      </wp:positionV>
                      <wp:extent cx="666750" cy="952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238.5pt" to="161.95pt,2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3467100</wp:posOffset>
                      </wp:positionV>
                      <wp:extent cx="6858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273pt" to="162.7pt,27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038475</wp:posOffset>
                      </wp:positionV>
                      <wp:extent cx="9525" cy="43815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39.25pt" to="162.7pt,27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561715</wp:posOffset>
                      </wp:positionV>
                      <wp:extent cx="676275" cy="9525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80.45pt" to="107.95pt,28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933700</wp:posOffset>
                      </wp:positionV>
                      <wp:extent cx="71437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231pt" to="109.45pt,2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561715</wp:posOffset>
                      </wp:positionV>
                      <wp:extent cx="685800" cy="9525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80.45pt" to="107.95pt,28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771900</wp:posOffset>
                      </wp:positionV>
                      <wp:extent cx="69532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97pt" to="108.7pt,29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981450</wp:posOffset>
                      </wp:positionV>
                      <wp:extent cx="685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13.5pt" to="108.7pt,3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181475</wp:posOffset>
                      </wp:positionV>
                      <wp:extent cx="1371600" cy="952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29.25pt" to="161.95pt,3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781425</wp:posOffset>
                      </wp:positionV>
                      <wp:extent cx="9525" cy="19050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97.75pt" to="108.7pt,3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867150</wp:posOffset>
                      </wp:positionV>
                      <wp:extent cx="685800" cy="9525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04.5pt" to="161.95pt,30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3876675</wp:posOffset>
                      </wp:positionV>
                      <wp:extent cx="9525" cy="31432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305.25pt" to="161.95pt,3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99915</wp:posOffset>
                      </wp:positionV>
                      <wp:extent cx="1381125" cy="9525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0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46.45pt" to="162.7pt,3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599940</wp:posOffset>
                      </wp:positionV>
                      <wp:extent cx="695325" cy="952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5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362.2pt" to="107.95pt,36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819015</wp:posOffset>
                      </wp:positionV>
                      <wp:extent cx="685800" cy="9525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79.45pt" to="107.95pt,38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610100</wp:posOffset>
                      </wp:positionV>
                      <wp:extent cx="0" cy="20955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63pt" to="108pt,3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14875</wp:posOffset>
                      </wp:positionV>
                      <wp:extent cx="69532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71.25pt" to="162.7pt,37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4391025</wp:posOffset>
                      </wp:positionV>
                      <wp:extent cx="9525" cy="33337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345.75pt" to="161.9pt,37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29200</wp:posOffset>
                      </wp:positionV>
                      <wp:extent cx="69532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96pt" to="108.7pt,3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238750</wp:posOffset>
                      </wp:positionV>
                      <wp:extent cx="6858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412.5pt" to="108.7pt,4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438775</wp:posOffset>
                      </wp:positionV>
                      <wp:extent cx="1371600" cy="9525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28.25pt" to="161.95pt,4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038725</wp:posOffset>
                      </wp:positionV>
                      <wp:extent cx="9525" cy="19050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96.75pt" to="108.7pt,4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124450</wp:posOffset>
                      </wp:positionV>
                      <wp:extent cx="685800" cy="9525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03.5pt" to="161.95pt,40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5133975</wp:posOffset>
                      </wp:positionV>
                      <wp:extent cx="9525" cy="31432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404.25pt" to="161.95pt,4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61950</wp:posOffset>
                      </wp:positionV>
                      <wp:extent cx="6858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8.5pt" to="215.9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23950</wp:posOffset>
                      </wp:positionV>
                      <wp:extent cx="685800" cy="952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8.5pt" to="215.95pt,8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361950</wp:posOffset>
                      </wp:positionV>
                      <wp:extent cx="9525" cy="76200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28.5pt" to="215.95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38300</wp:posOffset>
                      </wp:positionV>
                      <wp:extent cx="695325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9pt" to="216.7pt,1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2380615</wp:posOffset>
                      </wp:positionV>
                      <wp:extent cx="676275" cy="9525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87.45pt" to="215.95pt,18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38300</wp:posOffset>
                      </wp:positionV>
                      <wp:extent cx="0" cy="752475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9pt" to="216pt,18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219450</wp:posOffset>
                      </wp:positionV>
                      <wp:extent cx="676275" cy="9525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53.5pt" to="215.2pt,25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4038600</wp:posOffset>
                      </wp:positionV>
                      <wp:extent cx="695325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318pt" to="215.95pt,3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3228975</wp:posOffset>
                      </wp:positionV>
                      <wp:extent cx="9525" cy="80010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254.25pt" to="215.95pt,3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4581525</wp:posOffset>
                      </wp:positionV>
                      <wp:extent cx="70485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360.75pt" to="216.7pt,36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5286375</wp:posOffset>
                      </wp:positionV>
                      <wp:extent cx="69532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416.25pt" to="215.95pt,4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81050</wp:posOffset>
                      </wp:positionV>
                      <wp:extent cx="685800" cy="9525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1.5pt" to="269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09775</wp:posOffset>
                      </wp:positionV>
                      <wp:extent cx="69532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58.25pt" to="270.7pt,15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90575</wp:posOffset>
                      </wp:positionV>
                      <wp:extent cx="0" cy="12192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2.25pt" to="270pt,1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3629025</wp:posOffset>
                      </wp:positionV>
                      <wp:extent cx="695325" cy="0"/>
                      <wp:effectExtent l="635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285.75pt" to="269.95pt,28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914900</wp:posOffset>
                      </wp:positionV>
                      <wp:extent cx="695325" cy="952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87pt" to="270.7pt,38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581525</wp:posOffset>
                      </wp:positionV>
                      <wp:extent cx="0" cy="695325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60.75pt" to="216pt,4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3638550</wp:posOffset>
                      </wp:positionV>
                      <wp:extent cx="9525" cy="127635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286.5pt" to="270.65pt,38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4276725</wp:posOffset>
                      </wp:positionV>
                      <wp:extent cx="1009650" cy="9525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336.75pt" to="350.2pt,3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371600</wp:posOffset>
                      </wp:positionV>
                      <wp:extent cx="105727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108pt" to="352.45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371600</wp:posOffset>
                      </wp:positionV>
                      <wp:extent cx="19050" cy="2905125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5pt,108pt" to="351.7pt,33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381125</wp:posOffset>
                      </wp:positionV>
                      <wp:extent cx="0" cy="28956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08.75pt" to="318pt,336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"/>
            </w:tblGrid>
            <w:tr>
              <w:trPr>
                <w:trHeight w:val="330" w:hRule="atLeast"/>
              </w:trPr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400300</wp:posOffset>
                      </wp:positionV>
                      <wp:extent cx="685800" cy="1257300"/>
                      <wp:effectExtent l="0" t="0" r="0" b="0"/>
                      <wp:wrapNone/>
                      <wp:docPr id="8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9pt;mso-wrap-distance-left:9.05pt;mso-wrap-distance-right:9.05pt;mso-wrap-distance-top:0pt;mso-wrap-distance-bottom:0pt;margin-top:189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35</wp:posOffset>
                      </wp:positionV>
                      <wp:extent cx="459740" cy="1257300"/>
                      <wp:effectExtent l="0" t="0" r="0" b="0"/>
                      <wp:wrapNone/>
                      <wp:docPr id="8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99pt;mso-wrap-distance-left:9.05pt;mso-wrap-distance-right:9.05pt;mso-wrap-distance-top:0pt;mso-wrap-distance-bottom:0pt;margin-top:0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1604010</wp:posOffset>
                      </wp:positionV>
                      <wp:extent cx="228600" cy="400050"/>
                      <wp:effectExtent l="0" t="0" r="0" b="0"/>
                      <wp:wrapNone/>
                      <wp:docPr id="8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5pt;mso-wrap-distance-left:9.05pt;mso-wrap-distance-right:9.05pt;mso-wrap-distance-top:0pt;mso-wrap-distance-bottom:0pt;margin-top:-126.3pt;mso-position-vertical-relative:text;margin-left: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0</wp:posOffset>
                      </wp:positionV>
                      <wp:extent cx="571500" cy="1143000"/>
                      <wp:effectExtent l="0" t="0" r="0" b="0"/>
                      <wp:wrapNone/>
                      <wp:docPr id="8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90pt;mso-wrap-distance-left:9.05pt;mso-wrap-distance-right:9.05pt;mso-wrap-distance-top:0pt;mso-wrap-distance-bottom:0pt;margin-top:18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57300</wp:posOffset>
                      </wp:positionV>
                      <wp:extent cx="198755" cy="114300"/>
                      <wp:effectExtent l="0" t="0" r="0" b="0"/>
                      <wp:wrapNone/>
                      <wp:docPr id="8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9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57300</wp:posOffset>
                      </wp:positionV>
                      <wp:extent cx="571500" cy="2286000"/>
                      <wp:effectExtent l="0" t="0" r="0" b="0"/>
                      <wp:wrapNone/>
                      <wp:docPr id="8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0pt;mso-wrap-distance-left:9.05pt;mso-wrap-distance-right:9.05pt;mso-wrap-distance-top:0pt;mso-wrap-distance-bottom:0pt;margin-top:99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657600</wp:posOffset>
                      </wp:positionV>
                      <wp:extent cx="550545" cy="1828800"/>
                      <wp:effectExtent l="0" t="0" r="0" b="0"/>
                      <wp:wrapNone/>
                      <wp:docPr id="8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144pt;mso-wrap-distance-left:9.05pt;mso-wrap-distance-right:9.05pt;mso-wrap-distance-top:0pt;mso-wrap-distance-bottom:0pt;margin-top:28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523240" cy="5372100"/>
                      <wp:effectExtent l="0" t="0" r="0" b="0"/>
                      <wp:wrapNone/>
                      <wp:docPr id="8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37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423pt;mso-wrap-distance-left:9.05pt;mso-wrap-distance-right:9.05pt;mso-wrap-distance-top:0pt;mso-wrap-distance-bottom:0pt;margin-top:9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575310</wp:posOffset>
                      </wp:positionV>
                      <wp:extent cx="993140" cy="1085850"/>
                      <wp:effectExtent l="0" t="0" r="0" b="0"/>
                      <wp:wrapNone/>
                      <wp:docPr id="9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1085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85.5pt;mso-wrap-distance-left:9.05pt;mso-wrap-distance-right:9.05pt;mso-wrap-distance-top:0pt;mso-wrap-distance-bottom:0pt;margin-top:-45.3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00150</wp:posOffset>
                      </wp:positionV>
                      <wp:extent cx="914400" cy="914400"/>
                      <wp:effectExtent l="0" t="0" r="0" b="0"/>
                      <wp:wrapNone/>
                      <wp:docPr id="9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4.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514600</wp:posOffset>
                      </wp:positionV>
                      <wp:extent cx="1373505" cy="800100"/>
                      <wp:effectExtent l="0" t="0" r="0" b="0"/>
                      <wp:wrapNone/>
                      <wp:docPr id="9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63pt;mso-wrap-distance-left:9.05pt;mso-wrap-distance-right:9.05pt;mso-wrap-distance-top:0pt;mso-wrap-distance-bottom:0pt;margin-top:198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828800</wp:posOffset>
                      </wp:positionH>
                      <wp:positionV relativeFrom="paragraph">
                        <wp:posOffset>4171950</wp:posOffset>
                      </wp:positionV>
                      <wp:extent cx="914400" cy="914400"/>
                      <wp:effectExtent l="0" t="0" r="0" b="0"/>
                      <wp:wrapNone/>
                      <wp:docPr id="9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28.5pt;mso-position-vertical-relative:text;margin-left:-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685800" cy="1028700"/>
                      <wp:effectExtent l="0" t="0" r="0" b="0"/>
                      <wp:wrapNone/>
                      <wp:docPr id="9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1pt;mso-wrap-distance-left:9.05pt;mso-wrap-distance-right:9.05pt;mso-wrap-distance-top:0pt;mso-wrap-distance-bottom:0pt;margin-top:0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、時間對照表</w:t>
            </w:r>
          </w:p>
        </w:tc>
      </w:tr>
      <w:tr>
        <w:trPr>
          <w:trHeight w:val="6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 地</w:t>
            </w:r>
          </w:p>
        </w:tc>
      </w:tr>
      <w:tr>
        <w:trPr>
          <w:trHeight w:val="63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9</w:t>
            </w:r>
          </w:p>
        </w:tc>
      </w:tr>
      <w:tr>
        <w:trPr>
          <w:trHeight w:val="6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13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-15</w:t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-1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19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-23</w:t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-2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P.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須猜拳決定攻守。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先攻隊伍在一壘休息區、後攻隊伍在三壘休息區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完之隊伍，須將自己休息區內垃圾帶走、並分類好拿至垃圾集中區丟好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隊須在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、至大會紀錄組報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0:00Z</dcterms:created>
  <dc:creator>hlc</dc:creator>
  <dc:description/>
  <cp:keywords/>
  <dc:language>en-US</dc:language>
  <cp:lastModifiedBy>hlc</cp:lastModifiedBy>
  <dcterms:modified xsi:type="dcterms:W3CDTF">2014-02-19T07:07:00Z</dcterms:modified>
  <cp:revision>10</cp:revision>
  <dc:subject/>
  <dc:title>102學年度第5屆國小樂樂棒球~花蓮縣複賽賽程表（決賽）</dc:title>
</cp:coreProperties>
</file>