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國民中小學校長會議</w:t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環境保護局 業務報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報告人：綜合計畫科：林蔡毓科長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汙染防制宣導事項（條例式填寫）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、節能減碳十大無悔宣言</w:t>
      </w:r>
    </w:p>
    <w:p>
      <w:pPr>
        <w:pStyle w:val="Normal"/>
        <w:numPr>
          <w:ilvl w:val="0"/>
          <w:numId w:val="2"/>
        </w:numPr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控溫不外洩：</w:t>
      </w:r>
    </w:p>
    <w:p>
      <w:pPr>
        <w:pStyle w:val="Normal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開冷氣，多開窗；非特定場合不穿西裝領帶；冷氣控溫</w:t>
      </w:r>
      <w:r>
        <w:rPr>
          <w:rFonts w:eastAsia="標楷體" w:cs="標楷體" w:ascii="標楷體" w:hAnsi="標楷體"/>
          <w:sz w:val="28"/>
          <w:szCs w:val="28"/>
        </w:rPr>
        <w:t>26-28℃</w:t>
      </w:r>
      <w:r>
        <w:rPr>
          <w:rFonts w:ascii="標楷體" w:hAnsi="標楷體" w:cs="標楷體" w:eastAsia="標楷體"/>
          <w:sz w:val="28"/>
          <w:szCs w:val="28"/>
        </w:rPr>
        <w:t xml:space="preserve">且不外洩。 </w:t>
      </w:r>
    </w:p>
    <w:p>
      <w:pPr>
        <w:pStyle w:val="Normal"/>
        <w:numPr>
          <w:ilvl w:val="0"/>
          <w:numId w:val="2"/>
        </w:numPr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手關燈拔插頭：</w:t>
      </w:r>
    </w:p>
    <w:p>
      <w:pPr>
        <w:pStyle w:val="Normal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隨手關燈關機、拔插頭；檢討採光需求，提升照明績效，減少多餘燈管數。 </w:t>
      </w:r>
    </w:p>
    <w:p>
      <w:pPr>
        <w:pStyle w:val="Normal"/>
        <w:numPr>
          <w:ilvl w:val="0"/>
          <w:numId w:val="2"/>
        </w:numPr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省水更省錢：</w:t>
      </w:r>
    </w:p>
    <w:p>
      <w:pPr>
        <w:pStyle w:val="Normal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將傳統鎢絲燈泡逐步改為省電燈具，以淋浴代替泡澡，省電、省水又省錢。 </w:t>
      </w:r>
    </w:p>
    <w:p>
      <w:pPr>
        <w:pStyle w:val="Normal"/>
        <w:numPr>
          <w:ilvl w:val="0"/>
          <w:numId w:val="2"/>
        </w:numPr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綠色採購看標章：</w:t>
      </w:r>
    </w:p>
    <w:p>
      <w:pPr>
        <w:pStyle w:val="Normal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購環保標章、節能標章、省水標章及</w:t>
      </w:r>
      <w:r>
        <w:rPr>
          <w:rFonts w:eastAsia="標楷體" w:cs="標楷體" w:ascii="標楷體" w:hAnsi="標楷體"/>
          <w:sz w:val="28"/>
          <w:szCs w:val="28"/>
        </w:rPr>
        <w:t>EER</w:t>
      </w:r>
      <w:r>
        <w:rPr>
          <w:rFonts w:ascii="標楷體" w:hAnsi="標楷體" w:cs="標楷體" w:eastAsia="標楷體"/>
          <w:sz w:val="28"/>
          <w:szCs w:val="28"/>
        </w:rPr>
        <w:t xml:space="preserve">值高的商品，節能減碳又環保。 </w:t>
      </w:r>
    </w:p>
    <w:p>
      <w:pPr>
        <w:pStyle w:val="Normal"/>
        <w:numPr>
          <w:ilvl w:val="0"/>
          <w:numId w:val="2"/>
        </w:numPr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車用車助減碳：</w:t>
      </w:r>
    </w:p>
    <w:p>
      <w:pPr>
        <w:pStyle w:val="Normal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選用油氣雙燃料、油電混合或電動車輛與動力機具，養成停車就熄火習慣。 </w:t>
      </w:r>
    </w:p>
    <w:p>
      <w:pPr>
        <w:pStyle w:val="Normal"/>
        <w:numPr>
          <w:ilvl w:val="0"/>
          <w:numId w:val="2"/>
        </w:numPr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一天不開車：</w:t>
      </w:r>
    </w:p>
    <w:p>
      <w:pPr>
        <w:pStyle w:val="Normal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多搭乘公共運輸工具；減少一人開車騎機車次數；每週至少一天不開車。 </w:t>
      </w:r>
    </w:p>
    <w:p>
      <w:pPr>
        <w:pStyle w:val="Normal"/>
        <w:numPr>
          <w:ilvl w:val="0"/>
          <w:numId w:val="2"/>
        </w:numPr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馬步行兼保健：</w:t>
      </w:r>
    </w:p>
    <w:p>
      <w:pPr>
        <w:pStyle w:val="Normal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多走樓梯，少坐電梯，上班外出常騎鐵馬，多走路，增加運動健身的時間。 </w:t>
      </w:r>
    </w:p>
    <w:p>
      <w:pPr>
        <w:pStyle w:val="Normal"/>
        <w:numPr>
          <w:ilvl w:val="0"/>
          <w:numId w:val="2"/>
        </w:numPr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吃蔬食少吃肉：</w:t>
      </w:r>
    </w:p>
    <w:p>
      <w:pPr>
        <w:pStyle w:val="Normal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愛用當地食材；每週一天或一日一餐蔬食；吃多少點多少，減少碳排量。 </w:t>
      </w:r>
    </w:p>
    <w:p>
      <w:pPr>
        <w:pStyle w:val="Normal"/>
        <w:numPr>
          <w:ilvl w:val="0"/>
          <w:numId w:val="2"/>
        </w:numPr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備杯筷帕與袋：</w:t>
      </w:r>
    </w:p>
    <w:p>
      <w:pPr>
        <w:pStyle w:val="Normal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自備隨身杯、環保筷、手帕及購物袋；少喝瓶裝水；少用一次即丟商品。 </w:t>
      </w:r>
    </w:p>
    <w:p>
      <w:pPr>
        <w:pStyle w:val="Normal"/>
        <w:numPr>
          <w:ilvl w:val="0"/>
          <w:numId w:val="2"/>
        </w:numPr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惜用資源顧地球：</w:t>
      </w:r>
    </w:p>
    <w:p>
      <w:pPr>
        <w:pStyle w:val="Normal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面用紙；選用再生紙、省水龍頭及馬桶；不用過度包裝商品；回收資源。</w:t>
      </w:r>
    </w:p>
    <w:p>
      <w:pPr>
        <w:pStyle w:val="Normal"/>
        <w:ind w:left="70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停車怠速熄火管理：管制重點在於機動車輛於公私立停車場、道路（不包含高速公路、快速公路及快速道路）及其他供機動車輛停放、接駁、轉運之場所，停車怠速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，即應關閉引擎，違反者機車處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小型車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大型車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之罰鍰，且經要求改善而未改善者，可按次處罰，該管制目的在於避免因怠速排放空氣污染物影響空氣品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衛生宣導事項：狗便衛生問題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大民怨請大家一起重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遛狗繫狗鍊，遛狗不留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遛狗留便違反廢清法行為，查處新臺幣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以上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以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如果您不重視狗事務處理，請不要飼養或領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、狗便衛生問題飼主不處理，經民眾舉發成立，可獲頒獎金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給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汙染防治宣導事項（條例式填寫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、飲水機清潔及維護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至少紀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，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檢驗水質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並紀錄揭示，使人人都了解水質安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、水池、自來水水塔每年最少清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、自來水勿與井水混用，且水井與化糞池需相隔需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公尺以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廢棄物管理科宣導事項（條例式填寫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</w:t>
      </w:r>
      <w:r>
        <w:rPr>
          <w:rFonts w:ascii="標楷體" w:hAnsi="標楷體" w:cs="標楷體" w:eastAsia="標楷體"/>
          <w:bCs/>
          <w:sz w:val="28"/>
          <w:szCs w:val="28"/>
        </w:rPr>
        <w:t>強制垃圾分類分為哪幾類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Cs/>
          <w:sz w:val="28"/>
          <w:szCs w:val="28"/>
        </w:rPr>
        <w:t>一般垃圾、資源回收及廚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可回收物品種類：塑膠類、保麗龍、鐵鋁罐、資訊產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腦、列表機、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廢四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洗衣機、電視機、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氣機、冰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廢乾電池、紙類、燈泡及燈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乾電池的回收地點：便利超商、量販店、攝影器材行、超市、通訊器材行、清潔隊、回收商、學校或去哪裡買就拿回去回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、如果家裡要買新的電視、冰箱、冷氣、洗衣機其中一樣，商家一定要免費幫你回收舊的電視、冰箱、冷氣、洗衣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、環保署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公告，去連鎖飲料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麥當勞、星巴克、綠之鄉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買飲料，如果自備環保杯，飲料店可以給予折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折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優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環境教育宣導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依據環境教育法第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條，目前本縣尚有稻香國小尚未提報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度環境教育成果及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環境教育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依據環教法第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條，最遲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前各校應少有一名指定人員取得環境教育人員認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3:00Z</dcterms:created>
  <dc:creator>hlc</dc:creator>
  <dc:description/>
  <dc:language>en-US</dc:language>
  <cp:lastModifiedBy>USER</cp:lastModifiedBy>
  <cp:lastPrinted>2012-12-19T17:41:00Z</cp:lastPrinted>
  <dcterms:modified xsi:type="dcterms:W3CDTF">2014-02-26T06:04:00Z</dcterms:modified>
  <cp:revision>3</cp:revision>
  <dc:subject/>
  <dc:title>花蓮縣101學年度第1學期國民中小學校長會議</dc:title>
</cp:coreProperties>
</file>