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政府辦理</w:t>
      </w:r>
      <w:r>
        <w:rPr>
          <w:rFonts w:ascii="標楷體" w:hAnsi="標楷體" w:cs="標楷體" w:eastAsia="標楷體"/>
          <w:sz w:val="32"/>
          <w:szCs w:val="32"/>
        </w:rPr>
        <w:t>明義國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公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國風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次</w:t>
      </w:r>
      <w:r>
        <w:rPr>
          <w:rFonts w:ascii="標楷體" w:hAnsi="標楷體" w:cs="標楷體" w:eastAsia="標楷體"/>
          <w:sz w:val="32"/>
          <w:szCs w:val="32"/>
        </w:rPr>
        <w:t>公告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before="100" w:after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專任專業輔導人員甄選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教育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條。</w:t>
      </w:r>
    </w:p>
    <w:p>
      <w:pPr>
        <w:pStyle w:val="Normal"/>
        <w:snapToGrid w:val="false"/>
        <w:spacing w:lineRule="exact" w:line="480"/>
        <w:ind w:left="480" w:hanging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國民小學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政府置輔導人員辦法。</w:t>
      </w:r>
    </w:p>
    <w:p>
      <w:pPr>
        <w:pStyle w:val="Normal"/>
        <w:snapToGrid w:val="false"/>
        <w:spacing w:lineRule="exact" w:line="480"/>
        <w:ind w:left="480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color w:val="000000"/>
          <w:sz w:val="32"/>
          <w:szCs w:val="32"/>
        </w:rPr>
        <w:t>教育部補助國民小學國民中學及各直轄市縣（市）政府置輔導人員實施要點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基本條件：</w:t>
      </w:r>
    </w:p>
    <w:p>
      <w:pPr>
        <w:pStyle w:val="Normal"/>
        <w:spacing w:lineRule="exact" w:line="480"/>
        <w:textAlignment w:val="auto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具有中華民國國籍之國民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textAlignment w:val="auto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無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國民小學、國民中學及直轄市縣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w:t>政府置輔導人員辦法第八條</w:t>
      </w:r>
      <w:r>
        <w:rPr>
          <w:rFonts w:ascii="標楷體" w:hAnsi="標楷體" w:cs="標楷體" w:eastAsia="標楷體"/>
          <w:color w:val="000000"/>
          <w:sz w:val="32"/>
          <w:szCs w:val="32"/>
        </w:rPr>
        <w:t>規定情事者。</w:t>
      </w:r>
    </w:p>
    <w:p>
      <w:pPr>
        <w:pStyle w:val="Style17"/>
        <w:spacing w:lineRule="exact" w:line="36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甄選類別、名額、工作時間、工作內容及待遇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）類別及名額：</w:t>
      </w:r>
    </w:p>
    <w:p>
      <w:pPr>
        <w:pStyle w:val="Normal"/>
        <w:spacing w:lineRule="exact" w:line="360"/>
        <w:ind w:left="144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諮商心理師，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二）工作時間：自契約簽定</w:t>
      </w:r>
      <w:r>
        <w:rPr>
          <w:rFonts w:ascii="標楷體" w:hAnsi="標楷體" w:cs="標楷體" w:eastAsia="標楷體"/>
          <w:color w:val="000000"/>
          <w:sz w:val="32"/>
          <w:szCs w:val="32"/>
        </w:rPr>
        <w:t>之日起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三）工作地點：本府所屬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國風國中、明義國小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四）工作內容：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個別心理諮商、心理衡鑑及諮商評估：提供學校轉介三級之學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生個別心理諮商，平均每週進行約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次之學生諮商工</w:t>
      </w:r>
    </w:p>
    <w:p>
      <w:pPr>
        <w:pStyle w:val="Normal"/>
        <w:spacing w:lineRule="exact" w:line="540"/>
        <w:ind w:left="119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支援鄰區內中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3-5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教師及家長諮詢：提供接受心理諮商學生之教師及家長一個月</w:t>
      </w:r>
    </w:p>
    <w:p>
      <w:pPr>
        <w:pStyle w:val="Normal"/>
        <w:tabs>
          <w:tab w:val="clear" w:pos="709"/>
          <w:tab w:val="left" w:pos="1080" w:leader="none"/>
        </w:tabs>
        <w:spacing w:lineRule="exact" w:line="540"/>
        <w:ind w:left="87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至二次之諮詢服務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駐區內學生個案研討之參與、輔導教師專業培訓及督導、開案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及結案之評估、以及提供學區內國中小教師及家長專業諮詢以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後續學生處遇計畫之建議。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及諮詢：協助指導學校二級輔導教師進行校內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危機介入之督導以及提供專業諮詢。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專業輔導人員，應積極參與直轄市、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政府、大學校  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院或推展社政輔導之機構、團體辦理之業務相關在職進修課程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每年至少十八小時；每年每人應至少接受十八小時之團督；必要</w:t>
      </w:r>
    </w:p>
    <w:p>
      <w:pPr>
        <w:pStyle w:val="Normal"/>
        <w:spacing w:lineRule="exact" w:line="540"/>
        <w:ind w:left="877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另行自聘個別督導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接受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之督導及統籌調派，協助學生輔導工作。</w:t>
      </w:r>
    </w:p>
    <w:p>
      <w:pPr>
        <w:pStyle w:val="Normal"/>
        <w:spacing w:lineRule="exact" w:line="54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其它由縣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指派與學生輔導諮商相關之工作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應徵資格：（兼具下列資格條件者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一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內公私立大學或經教育部承認之國外大學以上，並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領有國內心理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w w:val="9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師證照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者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報名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郵戳為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六、報名內容及方式： </w:t>
      </w:r>
    </w:p>
    <w:p>
      <w:pPr>
        <w:pStyle w:val="Normal"/>
        <w:spacing w:lineRule="exact" w:line="360"/>
        <w:ind w:left="1374" w:hanging="896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一）備齊送審資料：以下資料等影本各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份依序裝訂成冊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證件不齊全者，視為資格不符，不受理補件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繳交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於填妥資料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color w:val="000000"/>
          <w:sz w:val="32"/>
          <w:szCs w:val="32"/>
        </w:rPr>
        <w:t>應</w:t>
      </w:r>
      <w:r>
        <w:rPr>
          <w:rFonts w:ascii="標楷體" w:hAnsi="標楷體" w:cs="標楷體" w:eastAsia="標楷體"/>
          <w:color w:val="000000"/>
          <w:sz w:val="32"/>
          <w:szCs w:val="32"/>
        </w:rPr>
        <w:t>簽名或加蓋私章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民身分證正、反面影本（請影印於同一面，並自行註明僅供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分查驗使用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最高學經歷證件、心理師證照影本（專職工作年資請附證明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與兒童青少年輔導工作相關訓練及經驗證明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公務人員履歷表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color w:val="000000"/>
          <w:sz w:val="32"/>
          <w:szCs w:val="32"/>
        </w:rPr>
        <w:t>已服完兵役或無兵役義務請附相關證明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此項者免附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7.</w:t>
      </w:r>
      <w:r>
        <w:rPr>
          <w:rFonts w:ascii="標楷體" w:hAnsi="標楷體" w:cs="標楷體" w:eastAsia="標楷體"/>
          <w:color w:val="000000"/>
          <w:sz w:val="32"/>
          <w:szCs w:val="32"/>
        </w:rPr>
        <w:t>限時掛號信封一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限用標準信封並加貼郵資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，請詳細書寫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考試結果通知單受信人之姓名、地址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8.</w:t>
      </w:r>
      <w:r>
        <w:rPr>
          <w:rFonts w:ascii="標楷體" w:hAnsi="標楷體" w:cs="標楷體" w:eastAsia="標楷體"/>
          <w:color w:val="000000"/>
          <w:sz w:val="32"/>
          <w:szCs w:val="32"/>
        </w:rPr>
        <w:t>准考證考試當天發給，考試編號以電話另行通知，考試時程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逕上本府「教育處公務登錄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公告系統」查詢，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班前未獲電話通知者請電洽花蓮縣學生輔導諮商中心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若無接獲電話通知且又未電洽花蓮縣學生輔導諮商中心者，視同放棄應考資格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（二）一律</w:t>
      </w:r>
      <w:r>
        <w:rPr>
          <w:rFonts w:ascii="標楷體" w:hAnsi="標楷體" w:cs="標楷體" w:eastAsia="標楷體"/>
          <w:color w:val="000000"/>
          <w:sz w:val="32"/>
          <w:szCs w:val="32"/>
        </w:rPr>
        <w:t>採通訊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截止日以郵戳為憑，請備齊以上資料逕寄花蓮縣學生輔導諮商中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花蓮縣吉安鄉宜昌一街</w:t>
      </w:r>
      <w:r>
        <w:rPr>
          <w:rFonts w:eastAsia="標楷體" w:cs="標楷體" w:ascii="標楷體" w:hAnsi="標楷體"/>
          <w:color w:val="000000"/>
          <w:sz w:val="32"/>
          <w:szCs w:val="32"/>
        </w:rPr>
        <w:t>4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，並於信封註明「</w:t>
      </w:r>
      <w:r>
        <w:rPr>
          <w:rFonts w:ascii="標楷體" w:hAnsi="標楷體" w:cs="標楷體" w:eastAsia="標楷體"/>
          <w:color w:val="000000"/>
          <w:sz w:val="32"/>
          <w:szCs w:val="32"/>
        </w:rPr>
        <w:t>專任專業輔導人員報名</w:t>
      </w:r>
      <w:r>
        <w:rPr>
          <w:rFonts w:ascii="標楷體" w:hAnsi="標楷體" w:cs="標楷體" w:eastAsia="標楷體"/>
          <w:color w:val="000000"/>
          <w:sz w:val="32"/>
          <w:szCs w:val="32"/>
        </w:rPr>
        <w:t>」。聯絡電話：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77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8532370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七、考試時間：本</w:t>
      </w:r>
      <w:r>
        <w:rPr>
          <w:rFonts w:eastAsia="標楷體" w:cs="標楷體" w:ascii="標楷體" w:hAnsi="標楷體"/>
          <w:color w:val="000000"/>
          <w:sz w:val="32"/>
          <w:szCs w:val="32"/>
        </w:rPr>
        <w:t>(103)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6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，詳細資訊請於本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班前逕上本府「教育處公務登錄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處務公告系統」查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甄試方式與程序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（一）甄試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青少年口語諮商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遊戲治療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錄取名額：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心理師，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，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。錄取人員依成績高低填寫志願序後分發 ，應徵人員甄試成績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75</w:t>
      </w:r>
      <w:r>
        <w:rPr>
          <w:rFonts w:ascii="標楷體" w:hAnsi="標楷體" w:cs="標楷體" w:eastAsia="標楷體"/>
          <w:color w:val="000000"/>
          <w:sz w:val="32"/>
          <w:szCs w:val="32"/>
        </w:rPr>
        <w:t>分者，不予錄取。備取人員依序列冊三個月內候用。</w:t>
      </w:r>
    </w:p>
    <w:p>
      <w:pPr>
        <w:pStyle w:val="Normal"/>
        <w:spacing w:lineRule="exact" w:line="400"/>
        <w:ind w:left="72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　十、經甄選錄取人員於規定時間至學校辦理報到及僱用手續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一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24130</wp:posOffset>
                </wp:positionH>
                <wp:positionV relativeFrom="paragraph">
                  <wp:posOffset>500380</wp:posOffset>
                </wp:positionV>
                <wp:extent cx="6676390" cy="899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99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8"/>
                              <w:gridCol w:w="1680"/>
                              <w:gridCol w:w="1080"/>
                              <w:gridCol w:w="1560"/>
                              <w:gridCol w:w="960"/>
                              <w:gridCol w:w="600"/>
                              <w:gridCol w:w="960"/>
                              <w:gridCol w:w="2520"/>
                              <w:gridCol w:w="50"/>
                              <w:gridCol w:w="60"/>
                            </w:tblGrid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046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花蓮縣政府辦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明義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次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及國風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專任專業輔導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甄選報名表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姓氏在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黏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二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半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  <w:t>通訊住址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（公）             （私）　　　　　　（手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信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0"/>
                                      <w:sz w:val="32"/>
                                      <w:szCs w:val="32"/>
                                    </w:rPr>
                                    <w:t>經歷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（正反面請印同面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紙勿裁剪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最高學歷證件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640" w:hanging="6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專業心理師證照影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640" w:hanging="6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學生輔導相關經歷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公務人員履歷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640" w:hanging="6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已服完兵役或無兵役義務請附相關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無此項者免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證件請依序排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（序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連同本報名表請裝訂一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份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填表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簽名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11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947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708.15pt;mso-wrap-distance-left:0pt;mso-wrap-distance-right:9.05pt;mso-wrap-distance-top:0pt;mso-wrap-distance-bottom:0pt;margin-top:39.4pt;mso-position-vertical-relative:text;margin-left:-1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8"/>
                        <w:gridCol w:w="1680"/>
                        <w:gridCol w:w="1080"/>
                        <w:gridCol w:w="1560"/>
                        <w:gridCol w:w="960"/>
                        <w:gridCol w:w="600"/>
                        <w:gridCol w:w="960"/>
                        <w:gridCol w:w="2520"/>
                        <w:gridCol w:w="50"/>
                        <w:gridCol w:w="60"/>
                      </w:tblGrid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046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花蓮縣政府辦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明義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次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及國風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任專業輔導人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甄選報名表</w:t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姓氏在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二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半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  <w:t>通訊住址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94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（公）             （私）　　　　　　（手機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信箱：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94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0"/>
                                <w:sz w:val="32"/>
                                <w:szCs w:val="32"/>
                              </w:rPr>
                              <w:t>經歷</w:t>
                            </w:r>
                          </w:p>
                        </w:tc>
                        <w:tc>
                          <w:tcPr>
                            <w:tcW w:w="94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4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影本（正反面請印同面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紙勿裁剪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最高學歷證件影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40" w:hanging="6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專業心理師證照影本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40" w:hanging="6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學生輔導相關經歷資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 xml:space="preserve">公務人員履歷表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640" w:hanging="6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已服完兵役或無兵役義務請附相關證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無此項者免附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證件請依序排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序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連同本報名表請裝訂一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份）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填表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簽名</w:t>
                            </w:r>
                          </w:p>
                        </w:tc>
                        <w:tc>
                          <w:tcPr>
                            <w:tcW w:w="94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11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947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color w:val="000000"/>
          <w:sz w:val="36"/>
          <w:szCs w:val="36"/>
        </w:rPr>
      </w:pPr>
      <w:r>
        <w:rPr>
          <w:rFonts w:eastAsia="Times New Roman" w:cs="Times New Roman"/>
          <w:color w:val="000000"/>
          <w:sz w:val="36"/>
          <w:szCs w:val="36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二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27305</wp:posOffset>
                </wp:positionH>
                <wp:positionV relativeFrom="page">
                  <wp:posOffset>810895</wp:posOffset>
                </wp:positionV>
                <wp:extent cx="6663055" cy="4916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055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-1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5"/>
                              <w:gridCol w:w="3515"/>
                              <w:gridCol w:w="3566"/>
                            </w:tblGrid>
                            <w:tr>
                              <w:trPr/>
                              <w:tc>
                                <w:tcPr>
                                  <w:tcW w:w="10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花蓮縣政府辦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明義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次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及國風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公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0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專任專業輔導人員甄選准考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主辦單位填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應試日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103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性別：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自行黏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7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身分字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報考類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4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心理師      </w:t>
                                  </w:r>
                                </w:p>
                              </w:tc>
                              <w:tc>
                                <w:tcPr>
                                  <w:tcW w:w="3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05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備註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考生請提前二十分鐘到考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應考當日請攜帶國民身分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或效期內之駕照、健保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正本及准考證入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請依考場規定及順序進入考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5pt;height:387.1pt;mso-wrap-distance-left:0pt;mso-wrap-distance-right:9.05pt;mso-wrap-distance-top:0pt;mso-wrap-distance-bottom:0pt;margin-top:63.85pt;mso-position-vertical-relative:page;margin-left:-2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6" w:type="dxa"/>
                        <w:jc w:val="left"/>
                        <w:tblInd w:w="-1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5"/>
                        <w:gridCol w:w="3515"/>
                        <w:gridCol w:w="3566"/>
                      </w:tblGrid>
                      <w:tr>
                        <w:trPr/>
                        <w:tc>
                          <w:tcPr>
                            <w:tcW w:w="10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花蓮縣政府辦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明義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次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及國風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0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專任專業輔導人員甄選准考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准考證號碼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主辦單位填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應試日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  <w:t xml:space="preserve">16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性別：</w:t>
                            </w:r>
                          </w:p>
                        </w:tc>
                        <w:tc>
                          <w:tcPr>
                            <w:tcW w:w="3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自行黏貼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7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身分字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報考類別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4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36"/>
                              </w:rPr>
                              <w:t xml:space="preserve">心理師      </w:t>
                            </w:r>
                          </w:p>
                        </w:tc>
                        <w:tc>
                          <w:tcPr>
                            <w:tcW w:w="3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05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備註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考生請提前二十分鐘到考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應考當日請攜帶國民身分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或效期內之駕照、健保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正本及准考證入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請依考場規定及順序進入考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72" w:after="72"/>
        <w:textAlignment w:val="auto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錄：</w:t>
      </w:r>
    </w:p>
    <w:p>
      <w:pPr>
        <w:pStyle w:val="Normal"/>
        <w:spacing w:before="72" w:after="72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具下列情事之一者，不得聘用為專任專業輔導人員；其已聘用者，應予解聘：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相關專業證書有偽造、變造或登載不實等情事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曾犯內亂、外患罪，經判決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受有期徒刑一年以上判決確定，未獲宣告緩刑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曾服公職，因貪污瀆職經判刑確定或通緝有案尚未結案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依法停止任用，或受休職處分尚未期滿，或因案停止職務，其原因尚未消滅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褫奪公權尚未復權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受監護或輔助宣告，尚未撤銷。</w:t>
      </w:r>
    </w:p>
    <w:p>
      <w:pPr>
        <w:pStyle w:val="Normal"/>
        <w:spacing w:before="48" w:after="0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  <w:spacing w:val="-4"/>
        </w:rPr>
        <w:t>經直轄市、縣（市）政府或各級學校性別平等教育委員會調查確認有性侵害、性騷擾行為屬實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曾犯性侵害犯罪防治法第二條所定之罪，經判刑確定。</w:t>
      </w:r>
    </w:p>
    <w:p>
      <w:pPr>
        <w:pStyle w:val="Normal"/>
        <w:spacing w:before="48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有具體事實足認不能勝任工作，或違反聘約情節重大。</w:t>
      </w:r>
    </w:p>
    <w:p>
      <w:pPr>
        <w:pStyle w:val="Normal"/>
        <w:spacing w:lineRule="atLeast" w:line="240"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37" w:right="680" w:gutter="0" w:header="0" w:top="624" w:footer="992" w:bottom="10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2254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7.7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標楷體" w:hAnsi="標楷體" w:eastAsia="標楷體" w:cs="標楷體"/>
        <w:color w:val="000000"/>
      </w:rPr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111">
    <w:name w:val="WW-預設段落字型111"/>
    <w:qFormat/>
    <w:rPr/>
  </w:style>
  <w:style w:type="character" w:styleId="Style15">
    <w:name w:val="註解參照"/>
    <w:basedOn w:val="WW111"/>
    <w:qFormat/>
    <w:rPr>
      <w:sz w:val="18"/>
    </w:rPr>
  </w:style>
  <w:style w:type="character" w:styleId="PageNumber">
    <w:name w:val="Page Number"/>
    <w:basedOn w:val="WW111"/>
    <w:rPr/>
  </w:style>
  <w:style w:type="character" w:styleId="InternetLink">
    <w:name w:val="Hyperlink"/>
    <w:basedOn w:val="WW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right="0" w:hanging="0"/>
    </w:pPr>
    <w:rPr>
      <w:rFonts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19"/>
      <w:textAlignment w:val="auto"/>
    </w:pPr>
    <w:rPr>
      <w:rFonts w:ascii="新細明體;PMingLiU" w:hAnsi="新細明體;PMingLiU" w:cs="新細明體;PMingLiU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9:00Z</dcterms:created>
  <dc:creator>ta</dc:creator>
  <dc:description/>
  <cp:keywords/>
  <dc:language>en-US</dc:language>
  <cp:lastModifiedBy>ASUS</cp:lastModifiedBy>
  <cp:lastPrinted>2014-02-24T10:22:00Z</cp:lastPrinted>
  <dcterms:modified xsi:type="dcterms:W3CDTF">2014-02-24T02:32:00Z</dcterms:modified>
  <cp:revision>3</cp:revision>
  <dc:subject/>
  <dc:title>高雄市政府教育局辦理擬至本局服務人員甄試辦法</dc:title>
</cp:coreProperties>
</file>