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全中運羽球選拔賽成績一覽表</w:t>
      </w:r>
    </w:p>
    <w:p>
      <w:pPr>
        <w:pStyle w:val="Normal"/>
        <w:snapToGrid w:val="false"/>
        <w:ind w:left="3421" w:hanging="34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340"/>
        <w:gridCol w:w="900"/>
      </w:tblGrid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648335"/>
                      <wp:effectExtent l="1905" t="3175" r="1905" b="3175"/>
                      <wp:wrapNone/>
                      <wp:docPr id="1" name="__TH_G121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648360"/>
                                <a:chOff x="0" y="0"/>
                                <a:chExt cx="120852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520" cy="64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5328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20016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6100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405000"/>
                                  <a:ext cx="219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13" style="position:absolute;margin-left:-5.15pt;margin-top:0pt;width:95.1pt;height:51pt" coordorigin="-103,0" coordsize="1902,1020">
                      <v:line id="shape_0" from="-103,0" to="1799,102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9;top:84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315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11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638;width:34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生團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女生團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女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趙家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男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敬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維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宥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高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鎮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維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吳徐揚恩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葉曾冠融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建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女生單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婷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  曈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家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男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鎮賢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許家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維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翊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李坤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維高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又壬、劉建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品勳、黃家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柏君、林家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女生雙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詩佩、許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育婷、許家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4:00Z</dcterms:created>
  <dc:creator>Jimin</dc:creator>
  <dc:description/>
  <cp:keywords/>
  <dc:language>en-US</dc:language>
  <cp:lastModifiedBy>ASUS</cp:lastModifiedBy>
  <cp:lastPrinted>2011-04-26T11:46:00Z</cp:lastPrinted>
  <dcterms:modified xsi:type="dcterms:W3CDTF">2014-02-26T02:56:00Z</dcterms:modified>
  <cp:revision>3</cp:revision>
  <dc:subject/>
  <dc:title>俱樂部組 </dc:title>
</cp:coreProperties>
</file>