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花蓮縣全國中等學校運動會</w:t>
      </w:r>
      <w:r>
        <w:rPr>
          <w:rFonts w:ascii="標楷體" w:hAnsi="標楷體" w:cs="標楷體" w:eastAsia="標楷體"/>
          <w:b/>
          <w:sz w:val="32"/>
          <w:szCs w:val="32"/>
        </w:rPr>
        <w:t>軟式網球</w:t>
      </w:r>
      <w:r>
        <w:rPr>
          <w:rFonts w:ascii="標楷體" w:hAnsi="標楷體" w:cs="標楷體" w:eastAsia="標楷體"/>
          <w:sz w:val="32"/>
          <w:szCs w:val="32"/>
        </w:rPr>
        <w:t>選拔賽選拔結果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02"/>
        <w:gridCol w:w="2277"/>
        <w:gridCol w:w="2277"/>
        <w:gridCol w:w="227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選手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團體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太爗、林穎孝、張晏碩、謝星翰、邱李星、沈宗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團體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皓云、鄭孝承、李皇霆、陳文龍、聞邦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團體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芝儀、黃彩蓮、陳仙兒、鄭禮渲、黎家妤、陳恩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個人雙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太爗、林穎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晏碩、邱李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個人雙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孝承、李皇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富、劉震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邦杰、陳文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個人單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皓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兆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個人單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宗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個人雙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彩蓮、陳仙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貞禎、劉宇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禮渲、黎家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個人單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芝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貞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4:00Z</dcterms:created>
  <dc:creator>user</dc:creator>
  <dc:description/>
  <cp:keywords/>
  <dc:language>en-US</dc:language>
  <cp:lastModifiedBy>ASUS</cp:lastModifiedBy>
  <dcterms:modified xsi:type="dcterms:W3CDTF">2014-03-03T06:14:00Z</dcterms:modified>
  <cp:revision>2</cp:revision>
  <dc:subject/>
  <dc:title>103年花蓮縣全國中等學校運動會軟式網球選拔賽選拔結果</dc:title>
</cp:coreProperties>
</file>