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71500</wp:posOffset>
            </wp:positionV>
            <wp:extent cx="8458200" cy="4996815"/>
            <wp:effectExtent l="0" t="0" r="0" b="0"/>
            <wp:wrapNone/>
            <wp:docPr id="1" name="200932613404184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32613404184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8810</wp:posOffset>
                </wp:positionH>
                <wp:positionV relativeFrom="paragraph">
                  <wp:posOffset>2929890</wp:posOffset>
                </wp:positionV>
                <wp:extent cx="2767330" cy="2687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7320" cy="2687400"/>
                          <a:chOff x="0" y="0"/>
                          <a:chExt cx="2767320" cy="2687400"/>
                        </a:xfrm>
                      </wpg:grpSpPr>
                      <wps:wsp>
                        <wps:cNvSpPr/>
                        <wps:spPr>
                          <a:xfrm rot="8521800">
                            <a:off x="-3600" y="590040"/>
                            <a:ext cx="2171880" cy="73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21800">
                            <a:off x="423360" y="851040"/>
                            <a:ext cx="2171880" cy="130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5pt;margin-top:277.15pt;width:204.65pt;height:123.45pt" coordorigin="2999,5543" coordsize="4093,2469">
                <v:oval id="shape_0" fillcolor="white" stroked="t" o:allowincell="f" style="position:absolute;left:3000;top:5543;width:3419;height:1156;mso-wrap-style:none;v-text-anchor:middle;rotation:142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72;top:5955;width:3419;height:2056;mso-wrap-style:none;v-text-anchor:middle;rotation:142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39160</wp:posOffset>
                </wp:positionH>
                <wp:positionV relativeFrom="paragraph">
                  <wp:posOffset>2929890</wp:posOffset>
                </wp:positionV>
                <wp:extent cx="2766695" cy="2687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600" cy="2687400"/>
                          <a:chOff x="0" y="0"/>
                          <a:chExt cx="2766600" cy="2687400"/>
                        </a:xfrm>
                      </wpg:grpSpPr>
                      <wps:wsp>
                        <wps:cNvSpPr/>
                        <wps:spPr>
                          <a:xfrm rot="13077600">
                            <a:off x="598680" y="590040"/>
                            <a:ext cx="2171880" cy="73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77600">
                            <a:off x="171720" y="851040"/>
                            <a:ext cx="2171880" cy="130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pt;margin-top:277.1pt;width:204.6pt;height:123.45pt" coordorigin="5686,5542" coordsize="4092,2469">
                <v:oval id="shape_0" fillcolor="white" stroked="t" o:allowincell="f" style="position:absolute;left:6360;top:5543;width:3419;height:1156;mso-wrap-style:none;v-text-anchor:middle;rotation:218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686;top:5955;width:3419;height:2056;mso-wrap-style:none;v-text-anchor:middle;rotation:218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9430</wp:posOffset>
                </wp:positionH>
                <wp:positionV relativeFrom="paragraph">
                  <wp:posOffset>863600</wp:posOffset>
                </wp:positionV>
                <wp:extent cx="2708275" cy="2501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8280" cy="2502000"/>
                          <a:chOff x="0" y="0"/>
                          <a:chExt cx="2708280" cy="2502000"/>
                        </a:xfrm>
                      </wpg:grpSpPr>
                      <wps:wsp>
                        <wps:cNvSpPr/>
                        <wps:spPr>
                          <a:xfrm rot="20014200">
                            <a:off x="486000" y="1322280"/>
                            <a:ext cx="2171880" cy="73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14200">
                            <a:off x="177120" y="415080"/>
                            <a:ext cx="2171880" cy="130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5pt;margin-top:100.65pt;width:195.35pt;height:129.3pt" coordorigin="3097,2013" coordsize="3907,2586">
                <v:oval id="shape_0" fillcolor="white" stroked="t" o:allowincell="f" style="position:absolute;left:3583;top:3442;width:3419;height:1156;mso-wrap-style:none;v-text-anchor:middle;rotation:333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097;top:2013;width:3419;height:2056;mso-wrap-style:none;v-text-anchor:middle;rotation:333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5367655</wp:posOffset>
                </wp:positionV>
                <wp:extent cx="16090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422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452755</wp:posOffset>
                </wp:positionV>
                <wp:extent cx="694690" cy="27520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中正體育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6.7pt;mso-wrap-distance-left:9.05pt;mso-wrap-distance-right:9.05pt;mso-wrap-distance-top:0pt;mso-wrap-distance-bottom:0pt;margin-top:3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中正體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886200</wp:posOffset>
                </wp:positionV>
                <wp:extent cx="457200" cy="5715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0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3886200</wp:posOffset>
                </wp:positionV>
                <wp:extent cx="457200" cy="5715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0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457200" cy="5715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4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-575945</wp:posOffset>
                </wp:positionV>
                <wp:extent cx="14947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公廁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場地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45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公廁</w:t>
                      </w:r>
                      <w:r>
                        <w:rPr/>
                        <w:t>C</w:t>
                      </w:r>
                      <w:r>
                        <w:rPr/>
                        <w:t>場地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8340</wp:posOffset>
                </wp:positionH>
                <wp:positionV relativeFrom="paragraph">
                  <wp:posOffset>2738755</wp:posOffset>
                </wp:positionV>
                <wp:extent cx="12661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廁所</w:t>
                            </w:r>
                            <w:r>
                              <w:rPr/>
                              <w:t>AB</w:t>
                            </w:r>
                            <w:r>
                              <w:rPr/>
                              <w:t>場地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15.65pt;mso-position-vertical-relative:text;margin-left:-5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廁所</w:t>
                      </w:r>
                      <w:r>
                        <w:rPr/>
                        <w:t>AB</w:t>
                      </w:r>
                      <w:r>
                        <w:rPr/>
                        <w:t>場地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4224655</wp:posOffset>
                </wp:positionV>
                <wp:extent cx="1151890" cy="1037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大會工作帳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33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大會工作帳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-685800</wp:posOffset>
                </wp:positionV>
                <wp:extent cx="5829300" cy="1714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花崗山田徑場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before="150" w:after="150"/>
                              <w:rPr/>
                            </w:pPr>
                            <w:r>
                              <w:rPr>
                                <w:rStyle w:val="StrongEmphasis"/>
                                <w:rFonts w:cs="Arial"/>
                                <w:color w:val="333333"/>
                              </w:rPr>
                              <w:t>地　　 址：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333333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color w:val="333333"/>
                                <w:sz w:val="20"/>
                                <w:szCs w:val="20"/>
                              </w:rPr>
                              <w:t>花蓮縣花蓮市民權里公園路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3"/>
                                <w:szCs w:val="23"/>
                              </w:rPr>
                              <w:t>53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</w:rPr>
                              <w:t>號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before="150" w:after="150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color w:val="333333"/>
                                <w:sz w:val="20"/>
                                <w:szCs w:val="20"/>
                              </w:rPr>
                              <w:t>交通說明：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333333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color w:val="333333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Arial"/>
                                <w:color w:val="333333"/>
                                <w:sz w:val="20"/>
                                <w:szCs w:val="20"/>
                              </w:rPr>
                              <w:t>公車：花蓮客運於統帥大飯店下車，步行約十分鐘即達。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before="150" w:after="150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</w:rPr>
                              <w:t>　　　　　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</w:rPr>
                              <w:t>自行開車：沿花蓮市中山路轉公園路直行即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5pt;mso-wrap-distance-left:9.05pt;mso-wrap-distance-right:9.05pt;mso-wrap-distance-top:0pt;mso-wrap-distance-bottom:0pt;margin-top:-5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花崗山田徑場</w:t>
                      </w:r>
                    </w:p>
                    <w:p>
                      <w:pPr>
                        <w:pStyle w:val="Web"/>
                        <w:shd w:fill="FFFFFF" w:val="clear"/>
                        <w:spacing w:before="150" w:after="150"/>
                        <w:rPr/>
                      </w:pPr>
                      <w:r>
                        <w:rPr>
                          <w:rStyle w:val="StrongEmphasis"/>
                          <w:rFonts w:cs="Arial"/>
                          <w:color w:val="333333"/>
                        </w:rPr>
                        <w:t>地　　 址：</w:t>
                      </w:r>
                      <w:r>
                        <w:rPr>
                          <w:rStyle w:val="Appleconvertedspace"/>
                          <w:rFonts w:cs="Arial"/>
                          <w:color w:val="333333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/>
                          <w:color w:val="333333"/>
                          <w:sz w:val="20"/>
                          <w:szCs w:val="20"/>
                        </w:rPr>
                        <w:t>花蓮縣花蓮市民權里公園路</w:t>
                      </w:r>
                      <w:r>
                        <w:rPr>
                          <w:rFonts w:cs="Arial" w:ascii="Arial" w:hAnsi="Arial"/>
                          <w:color w:val="333333"/>
                          <w:sz w:val="23"/>
                          <w:szCs w:val="23"/>
                        </w:rPr>
                        <w:t>53</w:t>
                      </w:r>
                      <w:r>
                        <w:rPr>
                          <w:rFonts w:ascii="Arial" w:hAnsi="Arial" w:cs="Arial"/>
                          <w:color w:val="333333"/>
                          <w:sz w:val="23"/>
                          <w:szCs w:val="23"/>
                        </w:rPr>
                        <w:t>號</w:t>
                      </w:r>
                    </w:p>
                    <w:p>
                      <w:pPr>
                        <w:pStyle w:val="Web"/>
                        <w:shd w:fill="FFFFFF" w:val="clear"/>
                        <w:spacing w:before="150" w:after="150"/>
                        <w:rPr>
                          <w:rFonts w:ascii="Arial" w:hAnsi="Arial" w:cs="Arial"/>
                          <w:color w:val="333333"/>
                          <w:sz w:val="23"/>
                          <w:szCs w:val="23"/>
                        </w:rPr>
                      </w:pPr>
                      <w:r>
                        <w:rPr>
                          <w:rStyle w:val="StrongEmphasis"/>
                          <w:rFonts w:cs="Arial"/>
                          <w:color w:val="333333"/>
                          <w:sz w:val="20"/>
                          <w:szCs w:val="20"/>
                        </w:rPr>
                        <w:t>交通說明：</w:t>
                      </w:r>
                      <w:r>
                        <w:rPr>
                          <w:rStyle w:val="Appleconvertedspace"/>
                          <w:rFonts w:cs="Arial"/>
                          <w:color w:val="333333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/>
                          <w:color w:val="333333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cs="Arial"/>
                          <w:color w:val="333333"/>
                          <w:sz w:val="20"/>
                          <w:szCs w:val="20"/>
                        </w:rPr>
                        <w:t>公車：花蓮客運於統帥大飯店下車，步行約十分鐘即達。</w:t>
                      </w:r>
                    </w:p>
                    <w:p>
                      <w:pPr>
                        <w:pStyle w:val="Web"/>
                        <w:shd w:fill="FFFFFF" w:val="clear"/>
                        <w:spacing w:before="150" w:after="150"/>
                        <w:rPr>
                          <w:rFonts w:ascii="Arial" w:hAnsi="Arial" w:cs="Arial"/>
                          <w:color w:val="333333"/>
                          <w:sz w:val="23"/>
                          <w:szCs w:val="23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z w:val="23"/>
                          <w:szCs w:val="23"/>
                        </w:rPr>
                        <w:t>　　　　　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333333"/>
                          <w:sz w:val="23"/>
                          <w:szCs w:val="23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2.</w:t>
                      </w:r>
                      <w:r>
                        <w:rPr>
                          <w:rFonts w:ascii="Arial" w:hAnsi="Arial" w:cs="Arial"/>
                          <w:color w:val="333333"/>
                        </w:rPr>
                        <w:t>自行開車：沿花蓮市中山路轉公園路直行即達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-342900</wp:posOffset>
                </wp:positionV>
                <wp:extent cx="1257300" cy="6057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77pt;mso-wrap-distance-left:9.05pt;mso-wrap-distance-right:9.05pt;mso-wrap-distance-top:0pt;mso-wrap-distance-bottom:0pt;margin-top:-27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0</wp:posOffset>
                </wp:positionV>
                <wp:extent cx="60579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pt;mso-wrap-distance-left:9.05pt;mso-wrap-distance-right:9.05pt;mso-wrap-distance-top:0pt;mso-wrap-distance-bottom:0pt;margin-top:4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5029200</wp:posOffset>
                </wp:positionV>
                <wp:extent cx="2628900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396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4:00Z</dcterms:created>
  <dc:creator>user</dc:creator>
  <dc:description/>
  <cp:keywords/>
  <dc:language>en-US</dc:language>
  <cp:lastModifiedBy>user</cp:lastModifiedBy>
  <cp:lastPrinted>2014-03-05T17:05:00Z</cp:lastPrinted>
  <dcterms:modified xsi:type="dcterms:W3CDTF">2014-03-05T09:08:00Z</dcterms:modified>
  <cp:revision>2</cp:revision>
  <dc:subject/>
  <dc:title/>
</cp:coreProperties>
</file>