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體重量級表</w:t>
      </w:r>
    </w:p>
    <w:tbl>
      <w:tblPr>
        <w:tblW w:w="8792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516"/>
        <w:gridCol w:w="2540"/>
        <w:gridCol w:w="2535"/>
      </w:tblGrid>
      <w:tr>
        <w:trPr>
          <w:trHeight w:val="885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數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子組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子組</w:t>
            </w:r>
          </w:p>
        </w:tc>
      </w:tr>
      <w:tr>
        <w:trPr>
          <w:trHeight w:val="885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希羅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式</w:t>
            </w:r>
          </w:p>
        </w:tc>
      </w:tr>
      <w:tr>
        <w:trPr>
          <w:trHeight w:val="98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 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 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 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 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</w:tr>
      <w:tr>
        <w:trPr>
          <w:trHeight w:val="98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6 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 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</w:tr>
      <w:tr>
        <w:trPr>
          <w:trHeight w:val="98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 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</w:tr>
      <w:tr>
        <w:trPr>
          <w:trHeight w:val="98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4 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 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</w:tr>
      <w:tr>
        <w:trPr>
          <w:trHeight w:val="98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 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 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</w:tr>
      <w:tr>
        <w:trPr>
          <w:trHeight w:val="98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女均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</w:tr>
    </w:tbl>
    <w:p>
      <w:pPr>
        <w:pStyle w:val="Normal"/>
        <w:ind w:firstLine="801"/>
        <w:rPr/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以上各組、各級依據國際角力總會最新比賽規則之規定辦理。</w:t>
      </w:r>
    </w:p>
    <w:sectPr>
      <w:type w:val="nextPage"/>
      <w:pgSz w:w="11906" w:h="16838"/>
      <w:pgMar w:left="737" w:right="737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51:00Z</dcterms:created>
  <dc:creator>角力協會</dc:creator>
  <dc:description/>
  <cp:keywords/>
  <dc:language>en-US</dc:language>
  <cp:lastModifiedBy>USER</cp:lastModifiedBy>
  <cp:lastPrinted>2014-02-25T10:55:00Z</cp:lastPrinted>
  <dcterms:modified xsi:type="dcterms:W3CDTF">2014-03-10T07:51:00Z</dcterms:modified>
  <cp:revision>2</cp:revision>
  <dc:subject/>
  <dc:title>體重量級表</dc:title>
</cp:coreProperties>
</file>