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基本教育精進國中小教學品質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分區到校輔導服務～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Style17"/>
        <w:ind w:left="60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民教育輔導團工作計畫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強化教學輔導機制，提升教學品質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促進教師教學專業經驗交流與資源分享，提升學生學習成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提供國語文教學策略，方便教師運用在國語文教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實施方式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分年分區進行輔導團員各校國語文教學教師面對面共同探討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文相關教學策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宣導目前中央團加強重點教學項目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到校了解語文教學問題並提供教學策略，不作示範教學觀摩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時間安排與團員分配工作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第一所學校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所學校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域分配及人員安排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：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65"/>
        <w:gridCol w:w="1061"/>
        <w:gridCol w:w="1418"/>
        <w:gridCol w:w="1106"/>
        <w:gridCol w:w="1195"/>
      </w:tblGrid>
      <w:tr>
        <w:trPr>
          <w:trHeight w:val="107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鄉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員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卿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</w:tr>
      <w:tr>
        <w:trPr>
          <w:trHeight w:val="107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民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樂合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伍：預期效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教師教學問題，做為輔導團園精進部分之參考。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座談分享，提供現場教師教學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7:00Z</dcterms:created>
  <dc:creator>dadi</dc:creator>
  <dc:description/>
  <cp:keywords/>
  <dc:language>en-US</dc:language>
  <cp:lastModifiedBy>none</cp:lastModifiedBy>
  <cp:lastPrinted>2013-12-11T13:47:00Z</cp:lastPrinted>
  <dcterms:modified xsi:type="dcterms:W3CDTF">2014-03-17T01:27:00Z</dcterms:modified>
  <cp:revision>2</cp:revision>
  <dc:subject/>
  <dc:title>花蓮縣103年度國民基本教育精進國中小教學品質計畫</dc:title>
</cp:coreProperties>
</file>