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直轄市、縣（市）政府推動適性入學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小組訪視日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035"/>
        <w:gridCol w:w="2663"/>
        <w:gridCol w:w="2017"/>
        <w:gridCol w:w="2682"/>
      </w:tblGrid>
      <w:tr>
        <w:trPr>
          <w:trHeight w:val="2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學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階段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階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程確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階段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階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程確認</w:t>
            </w:r>
          </w:p>
        </w:tc>
      </w:tr>
      <w:tr>
        <w:trPr>
          <w:trHeight w:val="13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3.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3.28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4.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5.9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北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連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竹苗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投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屏東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東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澎湖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調整日期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6:00Z</dcterms:created>
  <dc:creator>moejsmpc</dc:creator>
  <dc:description/>
  <cp:keywords/>
  <dc:language>en-US</dc:language>
  <cp:lastModifiedBy>user</cp:lastModifiedBy>
  <dcterms:modified xsi:type="dcterms:W3CDTF">2014-02-26T02:07:00Z</dcterms:modified>
  <cp:revision>3</cp:revision>
  <dc:subject/>
  <dc:title>十二年國民基本教育業務協調暨管考第25次會議</dc:title>
</cp:coreProperties>
</file>