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幼兒園教保活動課程暫行大綱</w:t>
      </w:r>
      <w:r>
        <w:rPr/>
        <w:t>研習場次</w:t>
      </w:r>
    </w:p>
    <w:tbl>
      <w:tblPr>
        <w:tblW w:w="99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780"/>
        <w:gridCol w:w="2160"/>
        <w:gridCol w:w="1620"/>
        <w:gridCol w:w="1440"/>
      </w:tblGrid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研習主題名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辦理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人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-1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初階研習：認識課程暫綱內涵及架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3</w:t>
            </w:r>
            <w:r>
              <w:rPr>
                <w:rFonts w:cs="標楷體" w:eastAsia="標楷體"/>
                <w:sz w:val="28"/>
                <w:szCs w:val="28"/>
              </w:rPr>
              <w:t>初階研習：課程暫綱與統整性課程規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日  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立德幼兒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進階研習：幼兒園課程領導研習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日  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光華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-1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初階研習：認識課程暫綱內涵及架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民勤幼兒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1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階研習：幼兒學習評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立德幼兒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階研習：蒙氏課程取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佳姿幼兒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9:00Z</dcterms:created>
  <dc:creator>USER</dc:creator>
  <dc:description/>
  <cp:keywords/>
  <dc:language>en-US</dc:language>
  <cp:lastModifiedBy>USER</cp:lastModifiedBy>
  <dcterms:modified xsi:type="dcterms:W3CDTF">2014-03-27T07:51:00Z</dcterms:modified>
  <cp:revision>2</cp:revision>
  <dc:subject/>
  <dc:title>103年度幼兒園教保活動課程暫行大綱研習場次</dc:title>
</cp:coreProperties>
</file>