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6530</wp:posOffset>
                </wp:positionH>
                <wp:positionV relativeFrom="paragraph">
                  <wp:posOffset>787400</wp:posOffset>
                </wp:positionV>
                <wp:extent cx="1064895" cy="4572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9pt;margin-top:62pt;width:83.8pt;height:35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49970" cy="45053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8" t="6947" r="12120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758825</wp:posOffset>
                </wp:positionV>
                <wp:extent cx="4241165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至本縣補救教學網站登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或註冊後登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33.95pt;height:49.25pt;mso-wrap-distance-left:9.05pt;mso-wrap-distance-right:9.05pt;mso-wrap-distance-top:0pt;mso-wrap-distance-bottom:0pt;margin-top:59.75pt;mso-position-vertical-relative:text;margin-left:17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  <w:szCs w:val="32"/>
                        </w:rPr>
                        <w:t>至本縣補救教學網站登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  <w:szCs w:val="32"/>
                        </w:rPr>
                        <w:t>或註冊後登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3100705</wp:posOffset>
                </wp:positionV>
                <wp:extent cx="1264285" cy="31051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10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244.15pt;width:99.5pt;height:24.4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115</wp:posOffset>
                </wp:positionH>
                <wp:positionV relativeFrom="paragraph">
                  <wp:posOffset>779145</wp:posOffset>
                </wp:positionV>
                <wp:extent cx="1152525" cy="27051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70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45pt;margin-top:61.35pt;width:90.7pt;height:21.2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508635</wp:posOffset>
                </wp:positionV>
                <wp:extent cx="2997835" cy="110553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1105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40.05pt;width:236pt;height:8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558530" cy="453644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20" t="6730" r="12211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544195</wp:posOffset>
                </wp:positionV>
                <wp:extent cx="2879090" cy="1010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登入後，點選【活動成果】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新增活動成果】進入填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79.6pt;mso-wrap-distance-left:9.05pt;mso-wrap-distance-right:9.05pt;mso-wrap-distance-top:0pt;mso-wrap-distance-bottom:0pt;margin-top:42.8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  <w:szCs w:val="32"/>
                        </w:rPr>
                        <w:t>登入後，點選【活動成果】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FF0000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  <w:szCs w:val="32"/>
                        </w:rPr>
                        <w:t>【新增活動成果】進入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655</wp:posOffset>
                </wp:positionH>
                <wp:positionV relativeFrom="paragraph">
                  <wp:posOffset>719455</wp:posOffset>
                </wp:positionV>
                <wp:extent cx="215265" cy="1352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56.65pt;width:16.9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655</wp:posOffset>
                </wp:positionH>
                <wp:positionV relativeFrom="paragraph">
                  <wp:posOffset>3661410</wp:posOffset>
                </wp:positionV>
                <wp:extent cx="215265" cy="1352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288.3pt;width:16.9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655</wp:posOffset>
                </wp:positionH>
                <wp:positionV relativeFrom="paragraph">
                  <wp:posOffset>3900170</wp:posOffset>
                </wp:positionV>
                <wp:extent cx="215265" cy="1352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307.1pt;width:16.9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5445</wp:posOffset>
                </wp:positionH>
                <wp:positionV relativeFrom="paragraph">
                  <wp:posOffset>3900170</wp:posOffset>
                </wp:positionV>
                <wp:extent cx="215265" cy="1352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307.1pt;width:16.9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2030</wp:posOffset>
                </wp:positionH>
                <wp:positionV relativeFrom="paragraph">
                  <wp:posOffset>10181590</wp:posOffset>
                </wp:positionV>
                <wp:extent cx="5518150" cy="35623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356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9pt;margin-top:801.7pt;width:434.45pt;height:28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5630</wp:posOffset>
                </wp:positionH>
                <wp:positionV relativeFrom="paragraph">
                  <wp:posOffset>10348595</wp:posOffset>
                </wp:positionV>
                <wp:extent cx="731520" cy="40576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05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6.9pt;margin-top:814.85pt;width:57.55pt;height:31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13926820</wp:posOffset>
                </wp:positionV>
                <wp:extent cx="2886710" cy="39751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39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pt;margin-top:1096.6pt;width:227.25pt;height:31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7725" cy="14204315"/>
            <wp:effectExtent l="0" t="0" r="0" b="0"/>
            <wp:docPr id="1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42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1088390</wp:posOffset>
                </wp:positionV>
                <wp:extent cx="2569845" cy="6216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216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依項目順序填入或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2.35pt;height:48.95pt;mso-wrap-distance-left:9.05pt;mso-wrap-distance-right:9.05pt;mso-wrap-distance-top:0pt;mso-wrap-distance-bottom:0pt;margin-top:85.7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  <w:szCs w:val="32"/>
                        </w:rPr>
                        <w:t>依項目順序填入或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745</wp:posOffset>
                </wp:positionH>
                <wp:positionV relativeFrom="paragraph">
                  <wp:posOffset>10162540</wp:posOffset>
                </wp:positionV>
                <wp:extent cx="2327910" cy="20974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097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32"/>
                                <w:szCs w:val="32"/>
                              </w:rPr>
                              <w:t>點選【瀏覽】選擇活動相片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32"/>
                                <w:szCs w:val="32"/>
                              </w:rPr>
                              <w:t>點選【確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32"/>
                                <w:szCs w:val="32"/>
                              </w:rPr>
                              <w:t>登錄活動資料】即可上傳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3pt;height:165.15pt;mso-wrap-distance-left:9.05pt;mso-wrap-distance-right:9.05pt;mso-wrap-distance-top:0pt;mso-wrap-distance-bottom:0pt;margin-top:800.2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32"/>
                          <w:szCs w:val="32"/>
                        </w:rPr>
                        <w:t>點選【瀏覽】選擇活動相片</w:t>
                      </w:r>
                      <w:r>
                        <w:rPr>
                          <w:rFonts w:ascii="Wingdings" w:hAnsi="Wingdings" w:cs="Wingdings" w:eastAsia="Wingdings"/>
                          <w:color w:val="FF0000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32"/>
                          <w:szCs w:val="32"/>
                        </w:rPr>
                        <w:t>點選【確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32"/>
                          <w:szCs w:val="32"/>
                        </w:rPr>
                        <w:t>登錄活動資料】即可上傳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1:00Z</dcterms:created>
  <dc:creator>USER</dc:creator>
  <dc:description/>
  <dc:language>en-US</dc:language>
  <cp:lastModifiedBy>USER</cp:lastModifiedBy>
  <dcterms:modified xsi:type="dcterms:W3CDTF">2014-03-10T04:07:00Z</dcterms:modified>
  <cp:revision>2</cp:revision>
  <dc:subject/>
  <dc:title/>
</cp:coreProperties>
</file>