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立美崙國民中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體育班甄試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</w:t>
      </w:r>
      <w:r>
        <w:rPr>
          <w:rFonts w:ascii="標楷體" w:hAnsi="標楷體" w:eastAsia="標楷體"/>
          <w:color w:val="FF0000"/>
          <w:sz w:val="28"/>
        </w:rPr>
        <w:t>網球專長：正取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名，備取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三〉若某項目招生名額不足預定招生名額時，該名額可調整至其他項目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足球專長或對足球有興趣者，限男性，不受學區限制。</w:t>
      </w:r>
    </w:p>
    <w:p>
      <w:pPr>
        <w:pStyle w:val="Normal"/>
        <w:spacing w:lineRule="exact" w:line="640"/>
        <w:ind w:left="272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〈二〉網球專長：花蓮縣國民小學應屆畢業生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三）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吳斯美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下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9 </w:t>
      </w:r>
      <w:r>
        <w:rPr>
          <w:rFonts w:ascii="標楷體" w:hAnsi="標楷體" w:eastAsia="標楷體"/>
          <w:sz w:val="28"/>
        </w:rPr>
        <w:t>日（星期 五），於本校公佈欄公佈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3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334311848"/>
            <w:bookmarkStart w:id="1" w:name="__Fieldmark__0_3334311848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334311848"/>
            <w:bookmarkStart w:id="3" w:name="__Fieldmark__1_3334311848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334311848"/>
            <w:bookmarkStart w:id="5" w:name="__Fieldmark__2_3334311848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334311848"/>
            <w:bookmarkStart w:id="7" w:name="__Fieldmark__3_3334311848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11339936</w:t>
      </w:r>
      <w:r>
        <w:rPr>
          <w:rFonts w:ascii="標楷體" w:hAnsi="標楷體" w:eastAsia="標楷體"/>
          <w:b/>
          <w:sz w:val="28"/>
          <w:szCs w:val="28"/>
          <w:u w:val="single"/>
        </w:rPr>
        <w:t>黃鈺龍教練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b/>
          <w:b/>
          <w:spacing w:val="-20"/>
          <w:sz w:val="32"/>
          <w:szCs w:val="32"/>
          <w:u w:val="single"/>
        </w:rPr>
      </w:pPr>
      <w:r>
        <w:rPr>
          <w:rFonts w:eastAsia="標楷體" w:ascii="標楷體" w:hAnsi="標楷體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29194902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787985801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ditte</dc:creator>
  <dc:description/>
  <cp:keywords/>
  <dc:language>en-US</dc:language>
  <cp:lastModifiedBy>體育組</cp:lastModifiedBy>
  <cp:lastPrinted>2011-04-12T22:20:00Z</cp:lastPrinted>
  <dcterms:modified xsi:type="dcterms:W3CDTF">2014-03-26T07:24:00Z</dcterms:modified>
  <cp:revision>2</cp:revision>
  <dc:subject/>
  <dc:title>花蓮縣立美崙國中九十二學年度體育班甄試簡章</dc:title>
</cp:coreProperties>
</file>