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基本救命術訓練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b/>
              </w:rPr>
              <w:t>基本救命術訓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社會褔利館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7470</wp:posOffset>
                </wp:positionV>
                <wp:extent cx="6515100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620"/>
                              <w:gridCol w:w="2880"/>
                              <w:gridCol w:w="195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077/07/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現場繳費         □郵政劃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□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單位住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『志工人員』係指中華民國紅十字會志願服務人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於上課前一天送回紅十字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以便電腦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請自行影印所需數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準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吋半身相片兩張或一吋大頭照兩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不外洩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4.5pt;mso-wrap-distance-left:9pt;mso-wrap-distance-right:9pt;mso-wrap-distance-top:0pt;mso-wrap-distance-bottom:0pt;margin-top:6.1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620"/>
                        <w:gridCol w:w="2880"/>
                        <w:gridCol w:w="195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077/07/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現場繳費         □郵政劃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□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單位住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『志工人員』係指中華民國紅十字會志願服務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於上課前一天送回紅十字會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以便電腦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自行影印所需數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準備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吋半身相片兩張或一吋大頭照兩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不外洩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標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務必請詳實填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使輸入電腦︶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7:00Z</dcterms:created>
  <dc:creator>紅十字會</dc:creator>
  <dc:description/>
  <cp:keywords/>
  <dc:language>en-US</dc:language>
  <cp:lastModifiedBy>USER</cp:lastModifiedBy>
  <cp:lastPrinted>2012-06-06T11:03:00Z</cp:lastPrinted>
  <dcterms:modified xsi:type="dcterms:W3CDTF">2014-04-03T03:27:00Z</dcterms:modified>
  <cp:revision>2</cp:revision>
  <dc:subject/>
  <dc:title>中華民國紅十字會台灣省花蓮縣支會  個人報名表</dc:title>
</cp:coreProperties>
</file>