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第三屆三好校園暨第二屆星雲教育獎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贈獎典禮通啟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時間</w:t>
      </w:r>
    </w:p>
    <w:p>
      <w:pPr>
        <w:pStyle w:val="Normal"/>
        <w:spacing w:lineRule="exact" w:line="42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2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公務人力發展中心 卓越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大安區新生南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邀請對象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（一）本屆三好校園之校長、計畫推動人、老師、學生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（二）有意願參與三好校園之學校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第二屆星雲教育獎獲獎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叄、典禮流程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24"/>
        <w:gridCol w:w="42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卓越堂簽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力發展中心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獎典禮開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越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典禮圓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請自行前往會場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回函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回傳出席回函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本活動聯絡人：余欣柔 三好校園</w:t>
      </w:r>
      <w:r>
        <w:rPr>
          <w:rFonts w:eastAsia="標楷體" w:cs="Calibri" w:ascii="Calibri" w:hAnsi="Calibri"/>
          <w:color w:val="000000"/>
          <w:sz w:val="28"/>
          <w:szCs w:val="28"/>
        </w:rPr>
        <w:t>e-mail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8"/>
            <w:szCs w:val="28"/>
            <w:u w:val="none"/>
          </w:rPr>
          <w:t>purelandshw01@gmail.com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762-9118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62-9198</w:t>
      </w:r>
    </w:p>
    <w:p>
      <w:pPr>
        <w:pStyle w:val="Normal"/>
        <w:spacing w:lineRule="exact" w:line="420" w:before="180" w:after="0"/>
        <w:ind w:left="995" w:hanging="995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（三）贈</w:t>
      </w:r>
      <w:r>
        <w:rPr/>
        <w:t>獎典禮 出席回函表</w:t>
      </w:r>
      <w:r>
        <w:rPr/>
        <w:t>(</w:t>
      </w:r>
      <w:r>
        <w:rPr/>
        <w:t>請自行增加欄位</w:t>
      </w:r>
      <w:r>
        <w:rPr/>
        <w:t>)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24"/>
        <w:gridCol w:w="2392"/>
        <w:gridCol w:w="3685"/>
      </w:tblGrid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10"/>
                <w:kern w:val="0"/>
                <w:sz w:val="28"/>
                <w:szCs w:val="28"/>
              </w:rPr>
              <w:t>學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＊交通請自行安排，謝謝您！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6:00Z</dcterms:created>
  <dc:creator>pcroom18</dc:creator>
  <dc:description/>
  <cp:keywords/>
  <dc:language>en-US</dc:language>
  <cp:lastModifiedBy>ASUS</cp:lastModifiedBy>
  <cp:lastPrinted>2013-03-18T08:59:00Z</cp:lastPrinted>
  <dcterms:modified xsi:type="dcterms:W3CDTF">2014-04-07T08:36:00Z</dcterms:modified>
  <cp:revision>2</cp:revision>
  <dc:subject/>
  <dc:title>第三屆三好校園暨第二屆星雲教育獎</dc:title>
</cp:coreProperties>
</file>