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38"/>
        <w:gridCol w:w="1713"/>
        <w:gridCol w:w="1713"/>
      </w:tblGrid>
      <w:tr>
        <w:trPr>
          <w:trHeight w:val="10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中、國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36"/>
                <w:szCs w:val="36"/>
              </w:rPr>
              <w:t>植物種類</w:t>
            </w:r>
          </w:p>
        </w:tc>
      </w:tr>
      <w:tr>
        <w:trPr>
          <w:trHeight w:val="5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草以下</w:t>
            </w:r>
            <w:r>
              <w:rPr/>
              <w:t>2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埔苗圃草花</w:t>
            </w:r>
            <w:r>
              <w:rPr/>
              <w:t>(</w:t>
            </w:r>
            <w:r>
              <w:rPr/>
              <w:t>百日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幾內亞鳳仙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木以下</w:t>
            </w:r>
            <w:r>
              <w:rPr/>
              <w:t>12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鳳凰木</w:t>
            </w:r>
            <w:r>
              <w:rPr/>
              <w:t>(20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葉南洋杉</w:t>
            </w:r>
            <w:r>
              <w:rPr/>
              <w:t>(10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印度紫檀</w:t>
            </w:r>
            <w:r>
              <w:rPr/>
              <w:t>(75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阿勃勒</w:t>
            </w:r>
            <w:r>
              <w:rPr/>
              <w:t>(14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桃花心木</w:t>
            </w:r>
            <w:r>
              <w:rPr/>
              <w:t>(25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無患子</w:t>
            </w:r>
            <w:r>
              <w:rPr/>
              <w:t>(53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重陽木</w:t>
            </w:r>
            <w:r>
              <w:rPr/>
              <w:t>(165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青楓</w:t>
            </w:r>
            <w:r>
              <w:rPr/>
              <w:t>(130(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光臘樹</w:t>
            </w:r>
            <w:r>
              <w:rPr/>
              <w:t>(15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台灣櫸木</w:t>
            </w:r>
            <w:r>
              <w:rPr/>
              <w:t>(14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瓊涯海棠</w:t>
            </w:r>
            <w:r>
              <w:rPr/>
              <w:t>(24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台灣欒樹</w:t>
            </w:r>
            <w:r>
              <w:rPr/>
              <w:t>(100</w:t>
            </w:r>
            <w:r>
              <w:rPr/>
              <w:t>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園綠美化辦理培育計畫需求調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3:00Z</dcterms:created>
  <dc:creator>ASUS</dc:creator>
  <dc:description/>
  <cp:keywords/>
  <dc:language>en-US</dc:language>
  <cp:lastModifiedBy>ASUS</cp:lastModifiedBy>
  <dcterms:modified xsi:type="dcterms:W3CDTF">2014-04-10T09:52:00Z</dcterms:modified>
  <cp:revision>1</cp:revision>
  <dc:subject/>
  <dc:title>  學校名稱</dc:title>
</cp:coreProperties>
</file>