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3</w:t>
      </w:r>
      <w:r>
        <w:rPr>
          <w:b/>
          <w:sz w:val="28"/>
        </w:rPr>
        <w:t>年全國中等學校運動會各運動種類技術手冊及選手證發放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43"/>
        <w:gridCol w:w="1417"/>
        <w:gridCol w:w="4303"/>
      </w:tblGrid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運動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發放日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發放地點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田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水上運動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游泳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體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韻律體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跆拳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技術會議會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桃園農工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未領取之學校單位至團本部領取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柔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未領取之學校單位至團本部領取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射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技術會議會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國立體育大學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未領取之學校單位至團本部領取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空手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桌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羽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網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技術會議會場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國立體育大學</w:t>
            </w:r>
            <w:r>
              <w:rPr>
                <w:sz w:val="28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軟式網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舉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未領取之學校單位至團本部領取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射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武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擊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  <w:tr>
        <w:trPr>
          <w:trHeight w:val="6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木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4/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各縣市單位團本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2:00Z</dcterms:created>
  <dc:creator>Your User Name</dc:creator>
  <dc:description/>
  <cp:keywords/>
  <dc:language>en-US</dc:language>
  <cp:lastModifiedBy>Your User Name</cp:lastModifiedBy>
  <dcterms:modified xsi:type="dcterms:W3CDTF">2014-04-11T01:54:00Z</dcterms:modified>
  <cp:revision>3</cp:revision>
  <dc:subject/>
  <dc:title/>
</cp:coreProperties>
</file>