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國民中小學校長辦學績效評鑑實施計畫</w:t>
      </w:r>
    </w:p>
    <w:p>
      <w:pPr>
        <w:pStyle w:val="Normal"/>
        <w:snapToGrid w:val="false"/>
        <w:spacing w:lineRule="atLeast" w:line="0" w:before="120" w:after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（經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花蓮縣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學年度校長辦學績效評鑑委員會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會議審議通過）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一、前言</w:t>
      </w:r>
    </w:p>
    <w:p>
      <w:pPr>
        <w:pStyle w:val="Normal"/>
        <w:spacing w:lineRule="atLeast" w:line="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標楷體" w:hAnsi="標楷體" w:cs="標楷體" w:eastAsia="標楷體"/>
          <w:sz w:val="28"/>
          <w:szCs w:val="28"/>
        </w:rPr>
        <w:t>為改進與發展的基礎</w:t>
      </w:r>
      <w:r>
        <w:rPr>
          <w:rFonts w:ascii="標楷體" w:hAnsi="標楷體" w:cs="標楷體" w:eastAsia="標楷體"/>
          <w:sz w:val="28"/>
          <w:szCs w:val="28"/>
        </w:rPr>
        <w:t>，提升行政效能。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評鑑是強調校長個人的教學領導、行政管理、公共關係及專業發展等方面表現。</w:t>
      </w:r>
      <w:r>
        <w:rPr>
          <w:rFonts w:ascii="標楷體" w:hAnsi="標楷體" w:cs="標楷體" w:eastAsia="標楷體"/>
          <w:sz w:val="28"/>
          <w:szCs w:val="28"/>
        </w:rPr>
        <w:t>如何有效判斷在整體校務的運作系統中，哪些部分屬於校長的工作內涵？哪些部分成果應由校長負責？而評鑑過程是否足以找出這些校長所應負責之處並加以評核？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eastAsia="標楷體" w:cs="標楷體" w:ascii="標楷體" w:hAnsi="標楷體"/>
          <w:sz w:val="28"/>
          <w:szCs w:val="28"/>
        </w:rPr>
        <w:t>Stufflebe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）即強調：評鑑的目的不在於證明，而在於改進（</w:t>
      </w:r>
      <w:r>
        <w:rPr>
          <w:rFonts w:eastAsia="標楷體" w:cs="標楷體" w:ascii="標楷體" w:hAnsi="標楷體"/>
          <w:sz w:val="28"/>
          <w:szCs w:val="28"/>
        </w:rPr>
        <w:t>not to prove, but to improve</w:t>
      </w:r>
      <w:r>
        <w:rPr>
          <w:rFonts w:ascii="標楷體" w:hAnsi="標楷體" w:cs="標楷體" w:eastAsia="標楷體"/>
          <w:sz w:val="28"/>
          <w:szCs w:val="28"/>
        </w:rPr>
        <w:t>），唯有在週而復始的「評鑑－改進」歷程，校長的工作表現才會更趨近於完美，學校的效能才能真正獲得提昇。</w:t>
      </w:r>
      <w:r>
        <w:rPr>
          <w:rFonts w:ascii="標楷體" w:hAnsi="標楷體" w:cs="標楷體" w:eastAsia="標楷體"/>
          <w:sz w:val="28"/>
          <w:szCs w:val="28"/>
        </w:rPr>
        <w:t>因此，就改進校務或專業發展的需求而言，評鑑報告的提出應非評鑑歷程的結束，相反地，評鑑報告中所提出的改進目標（</w:t>
      </w:r>
      <w:r>
        <w:rPr>
          <w:rFonts w:eastAsia="標楷體" w:cs="標楷體" w:ascii="標楷體" w:hAnsi="標楷體"/>
          <w:sz w:val="28"/>
          <w:szCs w:val="28"/>
        </w:rPr>
        <w:t>target</w:t>
      </w:r>
      <w:r>
        <w:rPr>
          <w:rFonts w:ascii="標楷體" w:hAnsi="標楷體" w:cs="標楷體" w:eastAsia="標楷體"/>
          <w:sz w:val="28"/>
          <w:szCs w:val="28"/>
        </w:rPr>
        <w:t>）或改善行動計畫（</w:t>
      </w:r>
      <w:r>
        <w:rPr>
          <w:rFonts w:eastAsia="標楷體" w:cs="標楷體" w:ascii="標楷體" w:hAnsi="標楷體"/>
          <w:sz w:val="28"/>
          <w:szCs w:val="28"/>
        </w:rPr>
        <w:t>ac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）才是評鑑的主要目的，也是校長專業成長與校務改進計畫的開始。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  <w:szCs w:val="28"/>
        </w:rPr>
        <w:t>透過評鑑，協助校長檢討過去、掌握現在及展望未來，安排校長接受進修訓練，以發揮潛能，促進成長，</w:t>
      </w:r>
      <w:r>
        <w:rPr>
          <w:rFonts w:ascii="標楷體" w:hAnsi="標楷體" w:cs="標楷體" w:eastAsia="標楷體"/>
          <w:sz w:val="28"/>
          <w:szCs w:val="28"/>
        </w:rPr>
        <w:t>提昇專業辦學品質，促進教育革新與進步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二、依據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花蓮縣國民中小學校長辦學績效評鑑作業要點。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國民教育法第九條之三規定，本府</w:t>
      </w:r>
      <w:r>
        <w:rPr>
          <w:rFonts w:ascii="標楷體" w:hAnsi="標楷體" w:cs="標楷體" w:eastAsia="標楷體"/>
          <w:sz w:val="28"/>
          <w:szCs w:val="28"/>
        </w:rPr>
        <w:t>應就所屬國民小學、國民中學校長辦學績效予以評鑑，以</w:t>
      </w:r>
      <w:r>
        <w:rPr>
          <w:rFonts w:ascii="標楷體" w:hAnsi="標楷體" w:cs="新細明體;PMingLiU" w:eastAsia="標楷體"/>
          <w:sz w:val="28"/>
          <w:szCs w:val="28"/>
        </w:rPr>
        <w:t>為應否繼續遴聘之依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三、目的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解決校長辦學阻力與困境，促進教育革新與進步，激勵校長提昇辦學品質，增進學校校務發展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責任導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各任期屆滿之國民中小學及縣立體育實驗高級中學校長</w:t>
      </w:r>
      <w:r>
        <w:rPr>
          <w:rFonts w:ascii="標楷體" w:hAnsi="標楷體" w:cs="標楷體" w:eastAsia="標楷體"/>
          <w:sz w:val="28"/>
          <w:szCs w:val="28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標楷體" w:hAnsi="標楷體" w:cs="標楷體" w:eastAsia="標楷體"/>
          <w:sz w:val="28"/>
          <w:szCs w:val="28"/>
        </w:rPr>
        <w:t>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四、評鑑對象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任期屆滿之國民中小學現職校長，欲申請連任或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連任任期已達二分之一以上之國民中、小學現職校長，欲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候用校長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教育處指定之學校校長（小校裁併學校校長有意參加他校遴選者）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>五、實施期程（實際辦理時間另行公告於教育處網站）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 xml:space="preserve">（一）書面資料送件時間： 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（二）評鑑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~10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六、實施</w:t>
      </w:r>
      <w:r>
        <w:rPr/>
        <w:t>原則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尊重校長，重在瞭解、激勵與輔導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力求簡單可行，蒐集資料宜採多元管道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三）宜持續性，提昇校長專業知能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四）配套措施兼顧，力求民主、公開、客觀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>
          <w:color w:val="FF0000"/>
        </w:rPr>
      </w:pPr>
      <w:r>
        <w:rPr/>
        <w:t>（五）以解決問題為導向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>
          <w:b/>
          <w:b/>
          <w:color w:val="000000"/>
        </w:rPr>
      </w:pPr>
      <w:r>
        <w:rPr>
          <w:color w:val="000000"/>
        </w:rPr>
        <w:t>七、評鑑委員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由本府教育處聘請學者專家、教育行政人員、教師、家長及退休校長擔任之。委員為無給職，但外聘委員得依規定支領出席費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參與評鑑之相關人員，應遵守利益迴避原則，以維持評鑑之客觀、公正；另對於因評鑑工作過程及所得之各種資訊應負保密之義務，非經本處同意不得對外披露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 xml:space="preserve">八、評鑑項目： 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教育理念、行政領導與效能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課程與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學生事務與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教師專業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1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環境設備與社區關係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九、辦理方式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校長簡報：各校校長應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之簡報，並將書面資料【自評】送至本府教育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詢答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觀學校環境及教學設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檔案查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、家長及社區人士晤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校長針對評鑑意見提出說明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六）評分：委員就受評者所提報告及詢答內容（含書面資料），各自進行獨立評分、評語並簽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十、辦學績效評鑑結果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評鑑結果應經本處評鑑委員會審議，依行政程序核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評鑑報告由本處依程序核定，並送請受評學校校長作為改進之參據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本處得以各校評鑑之成績，作為核定有關校長遴選委員會之依據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十一、經費由本府教育發展基金相關經費項下支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長辦學績效評鑑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3060"/>
        <w:gridCol w:w="1310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項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工作（函請各單位推薦委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~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查本年度欲退人員及規劃本年度訪評對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~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查本年度連任達二分之一以上有意願參與遴選之校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作業及計畫擬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遴聘評鑑委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長聘專家學者、教育行政人員、教師、家長及退休校長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階段評鑑對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受評人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任及二任任期屆滿校長、連任任期達二分之一以上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評鑑時程表、評鑑表（自評表）及程序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、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受評人員自評並報送自我評鑑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（暫定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~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到校評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受評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~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評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裁併學校校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候用校長、第一階段複評校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評鑑報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（暫定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函送評鑑報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別函送受評人員評鑑報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~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申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報告送遴選委員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</w:t>
      </w:r>
    </w:p>
    <w:p>
      <w:pPr>
        <w:pStyle w:val="Normal"/>
        <w:spacing w:lineRule="atLeast" w:line="0"/>
        <w:jc w:val="center"/>
        <w:rPr/>
      </w:pPr>
      <w:r>
        <w:rPr/>
        <w:t>到校訪評程序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上午時間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（可彈性調整）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下午時間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（可彈性調整）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作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項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aps/>
                <w:sz w:val="28"/>
                <w:szCs w:val="28"/>
              </w:rPr>
              <w:t>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09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sz w:val="28"/>
                <w:szCs w:val="28"/>
                <w:u w:val="single"/>
              </w:rPr>
              <w:t>~09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09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0~</w:t>
            </w: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0~1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0~1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0~1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sz w:val="28"/>
                <w:szCs w:val="28"/>
                <w:u w:val="single"/>
              </w:rPr>
              <w:t>~1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  <w:u w:val="single"/>
              </w:rPr>
              <w:t>0~1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sz w:val="28"/>
                <w:szCs w:val="28"/>
                <w:u w:val="single"/>
              </w:rPr>
              <w:t>0~1</w:t>
            </w:r>
            <w:r>
              <w:rPr>
                <w:rFonts w:eastAsia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國民中小學校長辦學績效評鑑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/>
        <w:t>午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5821"/>
        <w:gridCol w:w="1841"/>
        <w:gridCol w:w="1654"/>
      </w:tblGrid>
      <w:tr>
        <w:trPr>
          <w:trHeight w:val="353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29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0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6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1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</w:t>
            </w:r>
            <w:r>
              <w:rPr>
                <w:rFonts w:ascii="標楷體" w:hAnsi="標楷體" w:cs="Courier New" w:eastAsia="標楷體"/>
                <w:u w:val="single"/>
              </w:rPr>
              <w:t>及特教行政</w:t>
            </w:r>
            <w:r>
              <w:rPr>
                <w:rFonts w:ascii="標楷體" w:hAnsi="標楷體" w:cs="Courier New" w:eastAsia="標楷體"/>
              </w:rPr>
              <w:t>相關業務之推動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偶發事件或危機處理，能夠維護師生權益，善巧化解衝突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66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</w:t>
            </w:r>
            <w:r>
              <w:rPr>
                <w:rFonts w:ascii="標楷體" w:hAnsi="標楷體" w:cs="標楷體" w:eastAsia="標楷體"/>
                <w:u w:val="single"/>
              </w:rPr>
              <w:t>督</w:t>
            </w:r>
            <w:r>
              <w:rPr>
                <w:rFonts w:ascii="標楷體" w:hAnsi="標楷體" w:cs="標楷體" w:eastAsia="標楷體"/>
              </w:rPr>
              <w:t>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5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5821"/>
        <w:gridCol w:w="1841"/>
        <w:gridCol w:w="1654"/>
      </w:tblGrid>
      <w:tr>
        <w:trPr>
          <w:trHeight w:val="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6. 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7. 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8. 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0. 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1. 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2. 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12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5. 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6. 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21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5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61"/>
        <w:gridCol w:w="8455"/>
      </w:tblGrid>
      <w:tr>
        <w:trPr>
          <w:trHeight w:val="2205" w:hRule="atLeast"/>
          <w:cantSplit w:val="true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辦學績效卓著）        （具潛力，可賦予重任）       （能勝任）           （待提升）           （不適任）</w:t>
            </w:r>
          </w:p>
        </w:tc>
      </w:tr>
      <w:tr>
        <w:trPr>
          <w:trHeight w:val="19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訪評分組及到校時間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範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實際到校評鑑日期另行公告之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814"/>
        <w:gridCol w:w="1904"/>
        <w:gridCol w:w="1666"/>
      </w:tblGrid>
      <w:tr>
        <w:trPr>
          <w:trHeight w:val="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現任校長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行政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彙整資料並撰寫評鑑報告後請小組成員簽名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○○○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（○○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○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○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避免干擾，各組委員名單不公佈（聯絡方式另以電子郵件方式傳送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各組協調公務車或各小組自行安排車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於評鑑結束後統一核撥。</w:t>
      </w:r>
      <w:r>
        <w:br w:type="page"/>
      </w:r>
    </w:p>
    <w:p>
      <w:pPr>
        <w:pStyle w:val="Normal"/>
        <w:snapToGrid w:val="false"/>
        <w:spacing w:lineRule="atLeast" w:line="0" w:before="120" w:after="120"/>
        <w:ind w:left="1680" w:hanging="16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40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校名稱：                          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</w:t>
            </w:r>
            <w:r>
              <w:rPr>
                <w:rFonts w:ascii="標楷體" w:hAnsi="標楷體" w:cs="Courier New" w:eastAsia="標楷體"/>
                <w:u w:val="single"/>
              </w:rPr>
              <w:t>及特教行政</w:t>
            </w:r>
            <w:r>
              <w:rPr>
                <w:rFonts w:ascii="標楷體" w:hAnsi="標楷體" w:cs="Courier New" w:eastAsia="標楷體"/>
              </w:rPr>
              <w:t>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17" w:hanging="361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</w:t>
            </w:r>
            <w:r>
              <w:rPr>
                <w:rFonts w:ascii="標楷體" w:hAnsi="標楷體" w:cs="標楷體" w:eastAsia="標楷體"/>
                <w:u w:val="single"/>
              </w:rPr>
              <w:t>督</w:t>
            </w:r>
            <w:r>
              <w:rPr>
                <w:rFonts w:ascii="標楷體" w:hAnsi="標楷體" w:cs="標楷體" w:eastAsia="標楷體"/>
              </w:rPr>
              <w:t>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17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517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1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  <w:r>
        <w:br w:type="page"/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國民中小學校長辦學績效評鑑表</w:t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委員評分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Courier New" w:eastAsia="標楷體"/>
                <w:color w:val="00000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Courier New" w:eastAsia="標楷體"/>
                <w:color w:val="00000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Courier New" w:eastAsia="標楷體"/>
                <w:color w:val="000000"/>
              </w:rPr>
              <w:t>督導各處室依據校務發展計畫訂定年度工作計畫，並確實推動。（包含幼兒園</w:t>
            </w:r>
            <w:r>
              <w:rPr>
                <w:rFonts w:ascii="標楷體" w:hAnsi="標楷體" w:cs="Courier New" w:eastAsia="標楷體"/>
                <w:u w:val="single"/>
              </w:rPr>
              <w:t>及特教行政</w:t>
            </w:r>
            <w:r>
              <w:rPr>
                <w:rFonts w:ascii="標楷體" w:hAnsi="標楷體" w:cs="Courier New" w:eastAsia="標楷體"/>
                <w:color w:val="000000"/>
              </w:rPr>
              <w:t>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82625" cy="773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Courier New" w:eastAsia="標楷體"/>
                <w:color w:val="00000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Courier New" w:eastAsia="標楷體"/>
                <w:color w:val="00000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推動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ascii="標楷體" w:hAnsi="標楷體" w:cs="Courier New" w:eastAsia="標楷體"/>
                <w:color w:val="00000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據領域教學目標，</w:t>
            </w:r>
            <w:r>
              <w:rPr>
                <w:rFonts w:ascii="標楷體" w:hAnsi="標楷體" w:cs="標楷體" w:eastAsia="標楷體"/>
                <w:u w:val="single"/>
              </w:rPr>
              <w:t>督</w:t>
            </w:r>
            <w:r>
              <w:rPr>
                <w:rFonts w:ascii="標楷體" w:hAnsi="標楷體" w:cs="標楷體" w:eastAsia="標楷體"/>
                <w:color w:val="000000"/>
              </w:rPr>
              <w:t>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Courier New" w:eastAsia="標楷體"/>
                <w:color w:val="00000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Courier New" w:eastAsia="標楷體"/>
                <w:color w:val="000000"/>
              </w:rPr>
              <w:t>學校有完善校園安全規劃，並</w:t>
            </w:r>
            <w:r>
              <w:rPr>
                <w:rFonts w:ascii="標楷體" w:hAnsi="標楷體" w:cs="標楷體" w:eastAsia="標楷體"/>
                <w:color w:val="00000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Courier New" w:eastAsia="標楷體"/>
                <w:color w:val="00000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Courier New" w:eastAsia="標楷體"/>
                <w:color w:val="00000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Courier New" w:eastAsia="標楷體"/>
                <w:color w:val="00000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Courier New" w:eastAsia="標楷體"/>
                <w:color w:val="00000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1. </w:t>
            </w:r>
            <w:r>
              <w:rPr>
                <w:rFonts w:ascii="標楷體" w:hAnsi="標楷體" w:cs="Courier New" w:eastAsia="標楷體"/>
                <w:color w:val="00000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2. </w:t>
            </w:r>
            <w:r>
              <w:rPr>
                <w:rFonts w:ascii="標楷體" w:hAnsi="標楷體" w:cs="Courier New" w:eastAsia="標楷體"/>
                <w:color w:val="00000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3. 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</w:rPr>
              <w:t>校園環境的規劃，能配合學校教育目標發展，有助提升學生學習成效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5. </w:t>
            </w:r>
            <w:r>
              <w:rPr>
                <w:rFonts w:ascii="標楷體" w:hAnsi="標楷體" w:cs="Courier New" w:eastAsia="標楷體"/>
                <w:color w:val="00000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6. </w:t>
            </w:r>
            <w:r>
              <w:rPr>
                <w:rFonts w:ascii="標楷體" w:hAnsi="標楷體" w:cs="Courier New" w:eastAsia="標楷體"/>
                <w:color w:val="00000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7. </w:t>
            </w:r>
            <w:r>
              <w:rPr>
                <w:rFonts w:ascii="標楷體" w:hAnsi="標楷體" w:cs="標楷體" w:eastAsia="標楷體"/>
                <w:color w:val="00000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8. </w:t>
            </w:r>
            <w:r>
              <w:rPr>
                <w:rFonts w:ascii="標楷體" w:hAnsi="標楷體" w:cs="標楷體" w:eastAsia="標楷體"/>
                <w:color w:val="00000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2">
    <w:name w:val="WW8Num7z2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hlc</dc:creator>
  <dc:description/>
  <cp:keywords/>
  <dc:language>en-US</dc:language>
  <cp:lastModifiedBy>hlc</cp:lastModifiedBy>
  <cp:lastPrinted>2014-04-30T16:52:00Z</cp:lastPrinted>
  <dcterms:modified xsi:type="dcterms:W3CDTF">2014-05-01T11:29:00Z</dcterms:modified>
  <cp:revision>12</cp:revision>
  <dc:subject/>
  <dc:title>花蓮縣101學年度校長辦學績效評鑑第1次委員會</dc:title>
</cp:coreProperties>
</file>