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40" w:hanging="96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教育部體育署辦理體育推手獎實施要點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9"/>
      </w:tblGrid>
      <w:tr>
        <w:trPr>
          <w:trHeight w:val="422" w:hRule="atLeast"/>
        </w:trPr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、教育部體育署（以下簡稱本署）為鼓勵民間贊助體育運動，獎勵長期</w:t>
            </w:r>
          </w:p>
          <w:p>
            <w:pPr>
              <w:pStyle w:val="0221"/>
              <w:spacing w:lineRule="exact" w:line="460" w:before="0" w:after="0"/>
              <w:ind w:left="562" w:hanging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奉獻與熱心推展體育運動之法人、團體及自然人，頒給體育推手獎，以增進全民參與體育運動風氣，特訂定本要點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、體育推手獎分為贊助類、推展類及特別類；各類獎項規定如下：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一）贊助類：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numPr>
                <w:ilvl w:val="0"/>
                <w:numId w:val="1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長期贊助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二）推展類：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金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銀質獎。</w:t>
            </w:r>
          </w:p>
          <w:p>
            <w:pPr>
              <w:pStyle w:val="0221"/>
              <w:numPr>
                <w:ilvl w:val="0"/>
                <w:numId w:val="3"/>
              </w:numPr>
              <w:spacing w:lineRule="exact" w:line="46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銅質獎。</w:t>
            </w:r>
          </w:p>
          <w:p>
            <w:pPr>
              <w:pStyle w:val="0221"/>
              <w:spacing w:lineRule="exact" w:line="460" w:before="0" w:after="0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三）特別類：特別獎。</w:t>
            </w:r>
          </w:p>
          <w:p>
            <w:pPr>
              <w:pStyle w:val="0221"/>
              <w:spacing w:lineRule="exact" w:line="460" w:before="0" w:after="0"/>
              <w:ind w:left="562" w:firstLine="28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每年頒給之獎項與其應具備之資格及推薦期間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、體育推手獎，由機關（構）、法人、團體或自然人（以下簡稱推薦人）推薦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0221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　　推薦人應依前點第二項公告之期間內，填具推薦表，並檢具符合前點第二項公告資格之文件、資料，向本署推薦。</w:t>
            </w:r>
          </w:p>
          <w:p>
            <w:pPr>
              <w:pStyle w:val="0221"/>
              <w:spacing w:lineRule="exact" w:line="460" w:before="0" w:after="0"/>
              <w:ind w:left="560" w:hanging="5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　前項文件、資料不全而有補正之必要者，本署得通知限期補正；屆期未補正或補正不完全者，予以駁回。</w:t>
            </w:r>
          </w:p>
          <w:p>
            <w:pPr>
              <w:pStyle w:val="0221"/>
              <w:spacing w:lineRule="exact" w:line="460" w:before="0" w:after="0"/>
              <w:ind w:left="280" w:hanging="28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第二項推薦表及應檢附之文件、資料，由本署公告之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0221"/>
              <w:spacing w:lineRule="exact" w:line="460" w:before="0" w:after="0"/>
              <w:ind w:left="442" w:hanging="4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、本署為審查前點第二項推薦案，得聘請媒體、體育團體代表、相關領域專家學者、社會公正人士及機關代表等組成審查會，依各該推薦表及其相關文件、資料審查，並經核定後，產生各該受獎人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460" w:before="0" w:after="0"/>
              <w:ind w:left="858" w:hanging="2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前項審查會之組成方式、審查程序及其他審查事項，準用教育部頒</w:t>
            </w:r>
          </w:p>
          <w:p>
            <w:pPr>
              <w:pStyle w:val="Web"/>
              <w:snapToGrid w:val="false"/>
              <w:spacing w:lineRule="exact" w:line="460" w:before="0" w:after="0"/>
              <w:ind w:firstLine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給精英獎之獎勵法規規定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五、本署應就第三點第二項推薦案之審查結果，通知推薦人及受獎人。</w:t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Web"/>
              <w:snapToGrid w:val="false"/>
              <w:spacing w:lineRule="exact" w:line="460" w:before="0" w:after="0"/>
              <w:ind w:left="560" w:hanging="56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六、本署得依個人資料保護法相關規定，向推薦人、受獎人及其負責人蒐集、處理及利用其個人資料。</w:t>
            </w:r>
          </w:p>
        </w:tc>
      </w:tr>
    </w:tbl>
    <w:p>
      <w:pPr>
        <w:pStyle w:val="Normal"/>
        <w:snapToGrid w:val="false"/>
        <w:spacing w:lineRule="exact" w:line="460"/>
        <w:ind w:left="2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snapToGrid w:val="false"/>
      <w:spacing w:lineRule="exact" w:line="360"/>
    </w:pPr>
    <w:rPr>
      <w:rFonts w:eastAsia="標楷體"/>
      <w:color w:val="00000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480" w:hanging="48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16:00Z</dcterms:created>
  <dc:creator>0237</dc:creator>
  <dc:description/>
  <dc:language>en-US</dc:language>
  <cp:lastModifiedBy>0237</cp:lastModifiedBy>
  <cp:lastPrinted>2013-12-27T16:16:00Z</cp:lastPrinted>
  <dcterms:modified xsi:type="dcterms:W3CDTF">2014-04-15T06:16:00Z</dcterms:modified>
  <cp:revision>2</cp:revision>
  <dc:subject/>
  <dc:title>救生員授證管理辦法修正草案總說明</dc:title>
</cp:coreProperties>
</file>