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0"/>
        </w:rPr>
        <w:t>與各校教師進行英語教學現況交流及教育部政策宣導推廣。</w:t>
      </w:r>
    </w:p>
    <w:p>
      <w:pPr>
        <w:pStyle w:val="Normal"/>
        <w:tabs>
          <w:tab w:val="clear" w:pos="480"/>
          <w:tab w:val="left" w:pos="1720" w:leader="none"/>
        </w:tabs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二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花蓮縣國小英語學力基本檢核測驗之結果，系統分析學生學習表現，並提出調整英語領域之教師專業增能重點與策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國民教育輔導團英語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富北國中英語科教師、相關行政同仁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鄰近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富里國中及東里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派一名英語教師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富北國中。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行政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課室觀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、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與此次訪視服務計畫之教師給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、參加輔導員請給予公差假一天，輔導員差旅費由本縣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8:00Z</dcterms:created>
  <dc:creator>Test User</dc:creator>
  <dc:description/>
  <cp:keywords/>
  <dc:language>en-US</dc:language>
  <cp:lastModifiedBy>none</cp:lastModifiedBy>
  <dcterms:modified xsi:type="dcterms:W3CDTF">2014-05-02T03:31:00Z</dcterms:modified>
  <cp:revision>3</cp:revision>
  <dc:subject/>
  <dc:title>附件四</dc:title>
</cp:coreProperties>
</file>