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基本救命術訓練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b/>
              </w:rPr>
              <w:t>基本救命術訓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bCs/>
              </w:rPr>
              <w:t>花蓮縣環境永續教育中心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077/07/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確認報名，五日內於支會繳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郵政劃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□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單位住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於上課前一天送回紅十字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以便電腦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請自行影印所需數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準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吋半身相片兩張或一吋大頭照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不外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 xml:space="preserve">(03)8224386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(03)82362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redcros.hualien@msa.hinet.ne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4.5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077/07/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確認報名，五日內於支會繳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郵政劃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□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單位住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於上課前一天送回紅十字會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便電腦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自行影印所需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準備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吋半身相片兩張或一吋大頭照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不外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 xml:space="preserve">(03)8224386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(03)8236258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redcros.hualien@msa.hinet.ne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標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5:00Z</dcterms:created>
  <dc:creator>紅十字會</dc:creator>
  <dc:description/>
  <cp:keywords/>
  <dc:language>en-US</dc:language>
  <cp:lastModifiedBy>USER</cp:lastModifiedBy>
  <cp:lastPrinted>2014-05-04T17:03:00Z</cp:lastPrinted>
  <dcterms:modified xsi:type="dcterms:W3CDTF">2014-05-06T03:35:00Z</dcterms:modified>
  <cp:revision>2</cp:revision>
  <dc:subject/>
  <dc:title>中華民國紅十字會台灣省花蓮縣支會  個人報名表</dc:title>
</cp:coreProperties>
</file>