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3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4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6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3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0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1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7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9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1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0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3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4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5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6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極光映像之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月亮盤演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生老病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5:00Z</dcterms:created>
  <dc:creator>Freeman Li</dc:creator>
  <dc:description/>
  <cp:keywords/>
  <dc:language>en-US</dc:language>
  <cp:lastModifiedBy>梁月卿</cp:lastModifiedBy>
  <cp:lastPrinted>2014-04-08T10:01:00Z</cp:lastPrinted>
  <dcterms:modified xsi:type="dcterms:W3CDTF">2014-05-07T11:45:00Z</dcterms:modified>
  <cp:revision>2</cp:revision>
  <dc:subject/>
  <dc:title>九十三年度臺灣區國中小教師天文研習營實施計畫</dc:title>
</cp:coreProperties>
</file>