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071"/>
        <w:gridCol w:w="2375"/>
        <w:gridCol w:w="1975"/>
        <w:gridCol w:w="1921"/>
        <w:gridCol w:w="1231"/>
      </w:tblGrid>
      <w:tr>
        <w:trPr>
          <w:trHeight w:val="750" w:hRule="atLeast"/>
        </w:trPr>
        <w:tc>
          <w:tcPr>
            <w:tcW w:w="10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年度國民中小學校外教學計畫經費核配表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補助金額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教署補助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%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配合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,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展校外教學優良模組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,0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2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,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信義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9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6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北濱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,9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光華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5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6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1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南華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,16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6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平和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4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豐山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5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眉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8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7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7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水璉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,5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2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,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林榮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4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長橋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3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大富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觀音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,00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8"/>
                <w:szCs w:val="28"/>
              </w:rPr>
              <w:t>2,4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,4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春日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6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大禹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0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松浦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7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高寮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3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萬寧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,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4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,9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東竹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,1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3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東里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2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和平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4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銅門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4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水源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,3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,7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,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崇德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8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8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見晴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2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8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紅葉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,2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5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大興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,3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9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,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西寶國小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,9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,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,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,9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,4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7:00Z</dcterms:created>
  <dc:creator>倩玉</dc:creator>
  <dc:description/>
  <cp:keywords/>
  <dc:language>en-US</dc:language>
  <cp:lastModifiedBy>倩玉</cp:lastModifiedBy>
  <dcterms:modified xsi:type="dcterms:W3CDTF">2014-05-07T02:08:00Z</dcterms:modified>
  <cp:revision>1</cp:revision>
  <dc:subject/>
  <dc:title>103年度國民中小學校外教學計畫經費核配表</dc:title>
</cp:coreProperties>
</file>