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000000"/>
          <w:spacing w:val="-10"/>
          <w:kern w:val="0"/>
          <w:sz w:val="36"/>
          <w:szCs w:val="36"/>
          <w:lang w:val="zh-TW"/>
        </w:rPr>
        <w:t>花蓮縣推展原住民族各項競賽活動獎金發放要點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56" w:hanging="65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花蓮縣政府（以下簡稱本府）為使本縣各項原住民族競賽活動獎金發放有所遵循，特訂定本要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定本要點訂定目的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56" w:hanging="656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本要點獎助對象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60"/>
              <w:ind w:left="1620" w:hanging="10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機關、學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60"/>
              <w:ind w:left="1620" w:hanging="10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登記立案之團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60"/>
              <w:ind w:left="1620" w:hanging="10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定獎助適用對象，以資明確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本要點所稱競賽活動項目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616" w:hanging="1077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族競技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616" w:hanging="1077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族樂舞或創作歌謠競賽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616" w:hanging="1077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族工藝及表演藝術等人才培育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616" w:hanging="1077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住民族文化創意產業或農產業相關競賽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1616" w:hanging="1077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有關原住民族競賽之活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定獎金核發之競賽活動項目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本要點獎金發放標準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616" w:hanging="107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性活動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560"/>
              <w:ind w:left="1620" w:hanging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關及團體獎金：</w:t>
            </w:r>
          </w:p>
          <w:p>
            <w:pPr>
              <w:pStyle w:val="Normal"/>
              <w:spacing w:lineRule="exact" w:line="560"/>
              <w:ind w:left="161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獎金上限為新臺幣（下同）十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獎金上限為八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獎金上限為六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術獎項獎金上限為二萬元整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560"/>
              <w:ind w:left="1620" w:hanging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獎金：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獎金上限為新臺幣六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獎金上限為四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獎金上限為三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術獎項獎金上限為一萬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1616" w:hanging="107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縣級活動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560"/>
              <w:ind w:left="1620" w:hanging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關及團體獎金：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獎金上限為八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獎金上限為六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獎金上限為四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術獎項獎金上限為一萬元整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560"/>
              <w:ind w:left="1620" w:hanging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獎金：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獎金上限為四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獎金上限為二萬元整。</w:t>
            </w:r>
          </w:p>
          <w:p>
            <w:pPr>
              <w:pStyle w:val="Normal"/>
              <w:spacing w:lineRule="exact" w:line="560"/>
              <w:ind w:left="1616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獎金上限為一萬元整。</w:t>
            </w:r>
          </w:p>
          <w:p>
            <w:pPr>
              <w:pStyle w:val="Normal"/>
              <w:spacing w:lineRule="exact" w:line="560"/>
              <w:ind w:left="161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術獎項獎金上限為五千元整。</w:t>
            </w:r>
          </w:p>
          <w:p>
            <w:pPr>
              <w:pStyle w:val="Normal"/>
              <w:spacing w:lineRule="exact" w:line="560"/>
              <w:ind w:left="6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項獎金發放標準，本府得依活動計畫性質調整獎金額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明定獎金發放標準。</w:t>
            </w:r>
          </w:p>
          <w:p>
            <w:pPr>
              <w:pStyle w:val="Normal"/>
              <w:spacing w:lineRule="exact" w:line="560"/>
              <w:ind w:left="505" w:hanging="61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增列第二項，因部分活動未涉及取得原住民族智慧財產權利事項，爰規定本府得依活動計畫性質調整獎金額度，以避免個人獎金有過高情形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56" w:hanging="656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本要點所需經費由本府編列年度預算支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定本要點所需經費支應原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66"/>
        </w:tabs>
        <w:ind w:left="1466" w:hanging="855"/>
      </w:pPr>
      <w:rPr>
        <w:b w:val="false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1920"/>
        </w:tabs>
        <w:ind w:left="1920" w:hanging="480"/>
      </w:pPr>
      <w:rPr>
        <w:b w:val="false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66"/>
        </w:tabs>
        <w:ind w:left="1466" w:hanging="855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66"/>
        </w:tabs>
        <w:ind w:left="1466" w:hanging="855"/>
      </w:pPr>
      <w:rPr>
        <w:b w:val="fals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0:00Z</dcterms:created>
  <dc:creator>USER</dc:creator>
  <dc:description/>
  <cp:keywords/>
  <dc:language>en-US</dc:language>
  <cp:lastModifiedBy>HL</cp:lastModifiedBy>
  <cp:lastPrinted>2014-05-15T17:56:00Z</cp:lastPrinted>
  <dcterms:modified xsi:type="dcterms:W3CDTF">2014-05-23T10:10:00Z</dcterms:modified>
  <cp:revision>2</cp:revision>
  <dc:subject/>
  <dc:title>花蓮縣原住民族傳統祭師慰問金核發要點（草案）</dc:title>
</cp:coreProperties>
</file>