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bCs/>
          <w:color w:val="FF0000"/>
          <w:sz w:val="28"/>
        </w:rPr>
        <w:t>花蓮縣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03</w:t>
      </w:r>
      <w:r>
        <w:rPr>
          <w:rFonts w:ascii="標楷體" w:hAnsi="標楷體" w:cs="標楷體" w:eastAsia="標楷體"/>
          <w:bCs/>
          <w:color w:val="FF0000"/>
          <w:sz w:val="28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○○國民中學本土語言選修課程調查表（國中新生用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1440"/>
        <w:gridCol w:w="2395"/>
        <w:gridCol w:w="2438"/>
      </w:tblGrid>
      <w:tr>
        <w:trPr>
          <w:trHeight w:val="5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</w:tr>
      <w:tr>
        <w:trPr>
          <w:trHeight w:val="56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客家語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住民語（請勾選）</w:t>
            </w:r>
          </w:p>
        </w:tc>
      </w:tr>
      <w:tr>
        <w:trPr>
          <w:trHeight w:val="90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四縣腔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海陸腔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0" w:name="OLE_LINK1"/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賽夏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雅美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邵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噶瑪蘭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知本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王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初鹿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建和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卡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丹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巒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郡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阿里山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卡那卡那富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沙阿魯阿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東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北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中排灣語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南排灣語</w:t>
            </w:r>
            <w:bookmarkEnd w:id="0"/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霧台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多納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茂林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賽考利克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澤敖利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汶水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大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路固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道澤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克達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撒奇萊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北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中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海岸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馬蘭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恆春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巴宰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噶哈巫語</w:t>
            </w:r>
          </w:p>
        </w:tc>
      </w:tr>
      <w:tr>
        <w:trPr>
          <w:trHeight w:val="72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意願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選修</w:t>
            </w:r>
          </w:p>
        </w:tc>
      </w:tr>
      <w:tr>
        <w:trPr>
          <w:trHeight w:val="72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選習本土語言類別程度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全不會</w:t>
            </w:r>
          </w:p>
        </w:tc>
      </w:tr>
      <w:tr>
        <w:trPr>
          <w:trHeight w:val="89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使用的母語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落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         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落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         )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原住民免填部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1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簽章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 月    日填寫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</w:rPr>
        <w:t>本表係提供新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民中學七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前調查學生選修本土言之意願，做為開設本土語言選修課程之依據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應就閩南語、客家語、原住民語等三種本土語言任選一種修習，</w:t>
      </w:r>
      <w:r>
        <w:rPr>
          <w:rFonts w:ascii="標楷體" w:hAnsi="標楷體" w:cs="標楷體" w:eastAsia="標楷體"/>
          <w:color w:val="000000"/>
        </w:rPr>
        <w:t>且以鼓勵持續學習同一種語言為原則，倘確有更換類組之需求，應持續至少一年方得更換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開課時，可以班群方式打破班級界限，依學生選習語言類別開設社團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選修本土語言應以持續學習同一種語言為原則，以學生父母或家長之該本土語言為優先考量，做適切選擇，但基於族群融合、多元文化的觀點，亦鼓勵學生學習與認識不同族群的語言與文化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填寫完畢，並經家長同意簽章後，請於   月   日前繳回各班級任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導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ind w:left="480" w:hanging="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○○</w:t>
      </w:r>
      <w:r>
        <w:rPr>
          <w:rFonts w:ascii="標楷體" w:hAnsi="標楷體" w:cs="標楷體" w:eastAsia="標楷體"/>
          <w:color w:val="FF0000"/>
        </w:rPr>
        <w:t>國民中學教務處謹啟</w:t>
      </w:r>
    </w:p>
    <w:sectPr>
      <w:type w:val="nextPage"/>
      <w:pgSz w:w="11906" w:h="16838"/>
      <w:pgMar w:left="851" w:right="849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1:00Z</dcterms:created>
  <dc:creator>falien2526</dc:creator>
  <dc:description/>
  <cp:keywords/>
  <dc:language>en-US</dc:language>
  <cp:lastModifiedBy>hlc</cp:lastModifiedBy>
  <dcterms:modified xsi:type="dcterms:W3CDTF">2014-05-29T07:21:00Z</dcterms:modified>
  <cp:revision>2</cp:revision>
  <dc:subject/>
  <dc:title>基隆市98學年度○○國民中學鄉土語言選修課程調查表（國中舊生用）</dc:title>
</cp:coreProperties>
</file>