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454"/>
        <w:gridCol w:w="260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學校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年基金賸餘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水電費擬收回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平和國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,6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,57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壽豐國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,0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4,22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大榮國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,1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2,41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銅門國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,29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,781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卓清國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4,0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3:00Z</dcterms:created>
  <dc:creator>ASUS</dc:creator>
  <dc:description/>
  <cp:keywords/>
  <dc:language>en-US</dc:language>
  <cp:lastModifiedBy>ASUS</cp:lastModifiedBy>
  <dcterms:modified xsi:type="dcterms:W3CDTF">2014-05-27T02:26:00Z</dcterms:modified>
  <cp:revision>1</cp:revision>
  <dc:subject/>
  <dc:title>學校</dc:title>
</cp:coreProperties>
</file>