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教材器材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168275</wp:posOffset>
                </wp:positionV>
                <wp:extent cx="771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75pt;mso-wrap-distance-left:9.05pt;mso-wrap-distance-right:9.05pt;mso-wrap-distance-top:0pt;mso-wrap-distance-bottom:0pt;margin-top:-13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提供單位名稱：國立中央大學學習科技研究中心</w:t>
      </w:r>
    </w:p>
    <w:tbl>
      <w:tblPr>
        <w:tblW w:w="14352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8"/>
        <w:gridCol w:w="2268"/>
        <w:gridCol w:w="2693"/>
        <w:gridCol w:w="2693"/>
        <w:gridCol w:w="3118"/>
        <w:gridCol w:w="1442"/>
      </w:tblGrid>
      <w:tr>
        <w:trPr>
          <w:tblHeader w:val="true"/>
          <w:trHeight w:val="71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教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適用階段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師資培訓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搭配使用器材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補救教學教材特點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324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  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  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-6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8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  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書作為班級書庫、每位學生一台電腦並能連上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明日語文教材：書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校自行準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主題文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明日語文特色：透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SSR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教式持續安靜閱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培養閱讀習慣，藉由使用明日書店系統推薦閱讀書籍、聊書，以提升學生閱讀興趣。再從大量閱讀進展至寫作，讓學習低成就的學生多讀、多寫、多分享，逐漸改變學生對於語文的熟練程度，進而提升低成就學生的語文表現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5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  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-4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4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  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一台電腦並能連上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0" w:hanging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可以依據自己的學習速度，在數學島上進行自我進度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0" w:hanging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還不是很熟練的單元可以重複學習，直到了解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0" w:hanging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進行練習時，能得到即時的糾正與回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0" w:hanging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可以藉由介面，了解每位學生的學習歷程與進度，適時給予個別學生幫助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許瓅方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3)4227151#35405           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julie@cl.ncu.edu.tw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提供單位名稱：臺灣師範大學教育研究與評鑑中心</w:t>
      </w:r>
    </w:p>
    <w:tbl>
      <w:tblPr>
        <w:tblW w:w="14470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8"/>
        <w:gridCol w:w="2268"/>
        <w:gridCol w:w="2693"/>
        <w:gridCol w:w="2693"/>
        <w:gridCol w:w="3118"/>
        <w:gridCol w:w="1560"/>
      </w:tblGrid>
      <w:tr>
        <w:trPr>
          <w:tblHeader w:val="true"/>
          <w:trHeight w:val="71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教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適用階段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師資培訓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搭配使用器材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補救教學教材特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296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  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  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 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7-9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 小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學期四次定期會議，第一學期第一次師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，其他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授課教室內有單槍投影機及電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能力素養為本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強調國文學科知識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建學習識字、詞彙之正確學習方法，利用文體結構知識讓學生可以深入理解，整合讀寫能力的學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模組不同文體，讓學生得以集中精熟文體結構之策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構化設計在各模組內，漸進的讓學生由教師教導到自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39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  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-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 小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學期塞三次定期會議，第一學期第一次師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，其他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電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教材在每個年級皆發展兩套在結構與對象上略有不同的教材，亦即精進教材與核心教材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精進教材配合一般教科書的單元，保留重要概念與技能，但簡化數字，並加入必要的銜接教材，使非特教生、數學成就約百分等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學生得以學習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心教材的組織以技能為主，鎖定國中數學最為基礎的概念技能，期使數學成就更低的學生也能學到數學的核心能力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李珮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2)7734-3675    E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fish11092046@ntnu.edu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提供單位名稱：財團法人博幼社會福利基金會</w:t>
      </w:r>
    </w:p>
    <w:tbl>
      <w:tblPr>
        <w:tblW w:w="15036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8"/>
        <w:gridCol w:w="2268"/>
        <w:gridCol w:w="2693"/>
        <w:gridCol w:w="2693"/>
        <w:gridCol w:w="3118"/>
        <w:gridCol w:w="2126"/>
      </w:tblGrid>
      <w:tr>
        <w:trPr>
          <w:tblHeader w:val="true"/>
          <w:trHeight w:val="71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教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適用階段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師資培訓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搭配使用器材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補救教學教材特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210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  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腦、網路：</w:t>
            </w:r>
            <w:r>
              <w:rPr>
                <w:rFonts w:ascii="標楷體" w:hAnsi="標楷體" w:cs="標楷體" w:eastAsia="標楷體"/>
              </w:rPr>
              <w:t>下載教材、練習卷、檢測卷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前測制度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抓出學童起始程度，那裡不會就從那裡學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編教材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循序漸進的補救教學內容，協助課師因材施教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大量練習題提供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大量練習讓學生確實學會目標單元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品質控管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善檢測制度，有效掌握學童學習成效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  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電腦或</w:t>
            </w:r>
            <w:r>
              <w:rPr>
                <w:rFonts w:eastAsia="標楷體" w:cs="標楷體" w:ascii="標楷體" w:hAnsi="標楷體"/>
                <w:b/>
              </w:rPr>
              <w:t>CD Player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播放英文光碟、聲音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腦、網路：</w:t>
            </w:r>
            <w:r>
              <w:rPr>
                <w:rFonts w:ascii="標楷體" w:hAnsi="標楷體" w:cs="標楷體" w:eastAsia="標楷體"/>
              </w:rPr>
              <w:t>下載教材、練習卷、檢測卷使用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前測制度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抓出學童起始程度，那裡不會就從那裡學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編教材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循序漸進的補救教學內容，協助課師因材施教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大量練習題提供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大量練習讓學生確實學會目標單元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品質控管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善檢測制度，有效掌握學童學習成效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張桓根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3)593565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zhang032@ecp.boyo.org.tw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提供單位名稱：誠致教育基金會</w:t>
      </w:r>
    </w:p>
    <w:tbl>
      <w:tblPr>
        <w:tblW w:w="15061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8"/>
        <w:gridCol w:w="2268"/>
        <w:gridCol w:w="2693"/>
        <w:gridCol w:w="2693"/>
        <w:gridCol w:w="3143"/>
        <w:gridCol w:w="2126"/>
      </w:tblGrid>
      <w:tr>
        <w:trPr>
          <w:tblHeader w:val="true"/>
          <w:trHeight w:val="71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教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適用階段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師資培訓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搭配使用器材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補救教學教材特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210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  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-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或行動裝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機、網路、筆記本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線上教學短片、互動式習題、教練分析系統可以讓老師帶著個別學生即時學習自己不足之單元，達到差異化教學之目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填表人： 鐘敏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案企劃</w:t>
      </w:r>
      <w:r>
        <w:rPr>
          <w:rFonts w:eastAsia="標楷體" w:cs="標楷體" w:ascii="標楷體" w:hAnsi="標楷體"/>
          <w:sz w:val="28"/>
        </w:rPr>
        <w:t>)</w:t>
        <w:tab/>
        <w:tab/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3931231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peric1023@gmail.com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提供單位名稱：永齡基金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聯繫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5036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8"/>
        <w:gridCol w:w="2268"/>
        <w:gridCol w:w="2693"/>
        <w:gridCol w:w="2693"/>
        <w:gridCol w:w="3118"/>
        <w:gridCol w:w="2126"/>
      </w:tblGrid>
      <w:tr>
        <w:trPr>
          <w:tblHeader w:val="true"/>
          <w:trHeight w:val="71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教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適用階段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師資培訓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搭配使用器材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補救教學教材特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  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  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 小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  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  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 小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  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  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年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 小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  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年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 小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  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補救教學相關教材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年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年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     小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     小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補救教學相關教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巫奎澤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2)22676216#208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kueikt@yonglin.org.tw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11092046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2:00Z</dcterms:created>
  <dc:creator>ccliu3057</dc:creator>
  <dc:description/>
  <dc:language>en-US</dc:language>
  <cp:lastModifiedBy>USER</cp:lastModifiedBy>
  <cp:lastPrinted>2014-05-19T17:38:00Z</cp:lastPrinted>
  <dcterms:modified xsi:type="dcterms:W3CDTF">2014-05-29T09:22:00Z</dcterms:modified>
  <cp:revision>2</cp:revision>
  <dc:subject/>
  <dc:title/>
</cp:coreProperties>
</file>