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bdr w:val="single" w:sz="4" w:space="0" w:color="000000"/>
        </w:rPr>
        <w:t xml:space="preserve">31 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114" w:hanging="1114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蓮縣萬榮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十二年國民基本教育精進國中小教學品質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輕鬆教、容易學、自由做－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互動科技夏令營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 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教育部補助辦理十二年國民基本教育精進國中小教學品質要點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花蓮縣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二、目的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培訓具備</w:t>
      </w:r>
      <w:r>
        <w:rPr>
          <w:rFonts w:eastAsia="標楷體" w:cs="標楷體" w:ascii="標楷體" w:hAnsi="標楷體"/>
          <w:sz w:val="26"/>
          <w:szCs w:val="28"/>
        </w:rPr>
        <w:t>Arduino</w:t>
      </w:r>
      <w:r>
        <w:rPr>
          <w:rFonts w:ascii="標楷體" w:hAnsi="標楷體" w:cs="標楷體" w:eastAsia="標楷體"/>
          <w:sz w:val="26"/>
          <w:szCs w:val="28"/>
        </w:rPr>
        <w:t>互動科技教學應用能力的教師</w:t>
      </w:r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培育學生具備數位邏輯與程式設計的概念並結合科學、人文與藝術，進行實作、建立專案，發揮自由與創意。</w:t>
      </w:r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本計畫期能符合教師教學實務發展之需求，並能激發學生發揮創意、主動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、花蓮縣教育網路中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萬榮國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協辦單位：光復商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四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時間：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-3</w:t>
      </w:r>
      <w:r>
        <w:rPr>
          <w:rFonts w:ascii="標楷體" w:hAnsi="標楷體" w:cs="標楷體" w:eastAsia="標楷體"/>
          <w:sz w:val="26"/>
          <w:szCs w:val="28"/>
        </w:rPr>
        <w:t>日，三天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人數：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對象：徵選縣內國、中小師生共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隊（每隊教師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名，學生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名）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活動內容：以實作為主，運用</w:t>
      </w:r>
      <w:r>
        <w:rPr>
          <w:rFonts w:eastAsia="標楷體" w:cs="標楷體" w:ascii="標楷體" w:hAnsi="標楷體"/>
          <w:sz w:val="26"/>
          <w:szCs w:val="28"/>
        </w:rPr>
        <w:t>S4A</w:t>
      </w:r>
      <w:r>
        <w:rPr>
          <w:rFonts w:ascii="標楷體" w:hAnsi="標楷體" w:cs="標楷體" w:eastAsia="標楷體"/>
          <w:sz w:val="26"/>
          <w:szCs w:val="28"/>
        </w:rPr>
        <w:t>程式設計軟體結合</w:t>
      </w:r>
      <w:r>
        <w:rPr>
          <w:rFonts w:eastAsia="標楷體" w:cs="標楷體" w:ascii="標楷體" w:hAnsi="標楷體"/>
          <w:sz w:val="26"/>
          <w:szCs w:val="28"/>
        </w:rPr>
        <w:t>Arduino</w:t>
      </w:r>
      <w:r>
        <w:rPr>
          <w:rFonts w:ascii="標楷體" w:hAnsi="標楷體" w:cs="標楷體" w:eastAsia="標楷體"/>
          <w:sz w:val="26"/>
          <w:szCs w:val="28"/>
        </w:rPr>
        <w:t>，製作實體互動模型及遊戲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報名期限：公告日起至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6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17:00</w:t>
      </w:r>
      <w:r>
        <w:rPr>
          <w:rFonts w:ascii="標楷體" w:hAnsi="標楷體" w:cs="標楷體" w:eastAsia="標楷體"/>
          <w:sz w:val="26"/>
          <w:szCs w:val="28"/>
        </w:rPr>
        <w:t>前，指導教師請到全國教師在職進修資訊網完成線上報名，學生部份請依附件四報名表傳真或電子郵件辦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研習場地：光復商工電腦教室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位置圖如附件三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五、課程內容：如附件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六、經費概算：如附件二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七、獎勵：執行本計畫有功人員於活動結束後依相關規定予以敘獎。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八、本計畫呈請主任審閱後陳請校長核定，經縣府教育處審查通過後實施，修正時亦同。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承辦人：楊正雄        教務主任：黃祥瑞         校長：胡永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會計：盧素停          行務主任：賴志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【附件一】輕鬆教、容易學、自由做－</w:t>
      </w:r>
      <w:r>
        <w:rPr/>
        <w:t>Arduino</w:t>
      </w:r>
      <w:r>
        <w:rPr/>
        <w:t>互動科技夏令營課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（星期二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CRATCH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4A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並練習安裝驅動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簡易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CRATCH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程式練習與遊戲製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認識開放式硬體與擴充元件、感測器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當圖形化介面程式設計遇到開放硬體，小小發明家開始產生，創意從電腦進入生活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花蓮縣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創意競賽的說明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各類案例影片觀摩，說明與構想自己的創作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（星期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利用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了解基礎類比與數位輸出原理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連國小學生都懂的基礎電子理論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實作紅綠燈與流水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利用開關及光敏電阻了解數位與類比輸入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輸入與輸出整合運用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相關資源網站介紹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從構想→零件採購→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DIY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作品流程練習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自己的創作構想修正與討論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（星期四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電子機木模組的運用範例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紅外線、伺服馬達控制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等各類感測器與元件介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電路繪圖練習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個人專題實作，輔導與分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【附件二】</w:t>
      </w:r>
      <w:r>
        <w:rPr>
          <w:rFonts w:ascii="標楷體" w:hAnsi="標楷體" w:cs="標楷體" w:eastAsia="標楷體"/>
          <w:bCs/>
          <w:sz w:val="28"/>
          <w:szCs w:val="28"/>
        </w:rPr>
        <w:t>概算表：略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【附件三】</w:t>
      </w:r>
      <w:r>
        <w:rPr>
          <w:rFonts w:ascii="標楷體" w:hAnsi="標楷體" w:cs="標楷體" w:eastAsia="標楷體"/>
          <w:sz w:val="26"/>
          <w:szCs w:val="28"/>
        </w:rPr>
        <w:t>光復商工位置圖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drawing>
          <wp:inline distT="0" distB="0" distL="0" distR="0">
            <wp:extent cx="611251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【附件四】報名表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114" w:hanging="1114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蓮縣萬榮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十二年國民基本教育精進國中小教學品質計畫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輕鬆教、容易學、自由做－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互動科技夏令營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75"/>
        <w:gridCol w:w="1843"/>
        <w:gridCol w:w="1984"/>
        <w:gridCol w:w="2233"/>
      </w:tblGrid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單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</w:tc>
      </w:tr>
      <w:tr>
        <w:trPr>
          <w:trHeight w:val="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本報名表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sz w:val="28"/>
          <w:szCs w:val="28"/>
        </w:rPr>
        <w:t>前傳真至萬榮國小</w:t>
      </w:r>
      <w:r>
        <w:rPr>
          <w:rFonts w:eastAsia="標楷體" w:cs="標楷體" w:ascii="標楷體" w:hAnsi="標楷體"/>
          <w:bCs/>
          <w:sz w:val="28"/>
          <w:szCs w:val="28"/>
        </w:rPr>
        <w:t>875146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或 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gpawan56212@gmail.co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 楊正雄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28-875648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awan5621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02:00Z</dcterms:created>
  <dc:creator>user</dc:creator>
  <dc:description/>
  <cp:keywords/>
  <dc:language>en-US</dc:language>
  <cp:lastModifiedBy>user</cp:lastModifiedBy>
  <cp:lastPrinted>2014-06-05T08:55:00Z</cp:lastPrinted>
  <dcterms:modified xsi:type="dcterms:W3CDTF">2014-06-05T07:43:00Z</dcterms:modified>
  <cp:revision>10</cp:revision>
  <dc:subject/>
  <dc:title>國民小學「教師輔導知能基礎班研習」實施計畫</dc:title>
</cp:coreProperties>
</file>