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center" w:pos="4849" w:leader="none"/>
          <w:tab w:val="left" w:pos="9014" w:leader="none"/>
        </w:tabs>
        <w:spacing w:lineRule="exact" w: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6252210" cy="9027160"/>
                <wp:effectExtent l="825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9027000"/>
                          <a:chOff x="0" y="0"/>
                          <a:chExt cx="6252120" cy="902700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624852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624852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68800"/>
                            <a:ext cx="3352680" cy="1143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109000"/>
                            <a:ext cx="5029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67000"/>
                            <a:ext cx="144792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144792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02420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6700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6700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024200"/>
                            <a:ext cx="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8680" y="1252800"/>
                            <a:ext cx="609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457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2800"/>
                            <a:ext cx="609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79280"/>
                              <a:ext cx="457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320" y="15958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5958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0600" y="102420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2420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02280"/>
                            <a:ext cx="224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080" y="1024200"/>
                            <a:ext cx="230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7352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1024200"/>
                            <a:ext cx="230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7352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5440" y="1538640"/>
                            <a:ext cx="224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8680" y="8109000"/>
                            <a:ext cx="61344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9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00"/>
                              <a:ext cx="15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800"/>
                              <a:ext cx="228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73480"/>
                              <a:ext cx="533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57348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348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7348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7348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5900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4488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3040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1804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0392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8944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8680" y="7768080"/>
                            <a:ext cx="609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8080"/>
                            <a:ext cx="609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911440"/>
                            <a:ext cx="609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2560" y="8682840"/>
                            <a:ext cx="30096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834012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8111520"/>
                            <a:ext cx="377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868500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68248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868248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811152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811152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45424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56872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68284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952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0968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238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72760"/>
                            <a:ext cx="152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225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8093880"/>
                            <a:ext cx="457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109000"/>
                            <a:ext cx="0" cy="23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811080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8112600"/>
                            <a:ext cx="0" cy="23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810900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79240"/>
                            <a:ext cx="152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664920"/>
                            <a:ext cx="6361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排球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720" y="1071360"/>
                            <a:ext cx="3916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電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1108800"/>
                            <a:ext cx="135360" cy="39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音控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0840" y="8031600"/>
                            <a:ext cx="148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067600"/>
                            <a:ext cx="148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1520" y="7870320"/>
                            <a:ext cx="5227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男盥洗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7870320"/>
                            <a:ext cx="5227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女盥洗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8266320"/>
                            <a:ext cx="642600" cy="14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來賓簽名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8339400"/>
                            <a:ext cx="141120" cy="399240"/>
                          </a:xfrm>
                          <a:prstGeom prst="wedgeRectCallout">
                            <a:avLst>
                              <a:gd name="adj1" fmla="val -1800"/>
                              <a:gd name="adj2" fmla="val -111685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出入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5480" y="8097480"/>
                            <a:ext cx="4532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8348400"/>
                            <a:ext cx="141120" cy="399240"/>
                          </a:xfrm>
                          <a:prstGeom prst="wedgeRectCallout">
                            <a:avLst>
                              <a:gd name="adj1" fmla="val -1800"/>
                              <a:gd name="adj2" fmla="val -111685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出入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3920" y="8884440"/>
                            <a:ext cx="4532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882280"/>
                            <a:ext cx="457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8886240"/>
                            <a:ext cx="457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8889840"/>
                            <a:ext cx="4532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891288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891288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891288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891288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891288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891288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91288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891288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671040"/>
                            <a:ext cx="6361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籃球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105560"/>
                            <a:ext cx="135360" cy="39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盥洗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1415520"/>
                            <a:ext cx="607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頒 獎 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567720"/>
                            <a:ext cx="722160" cy="45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568800"/>
                            <a:ext cx="684000" cy="453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49600">
                            <a:off x="5105520" y="20534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1710720"/>
                            <a:ext cx="131400" cy="392400"/>
                          </a:xfrm>
                          <a:prstGeom prst="wedgeRectCallout">
                            <a:avLst>
                              <a:gd name="adj1" fmla="val -292027"/>
                              <a:gd name="adj2" fmla="val 69902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司儀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710720"/>
                            <a:ext cx="762120" cy="59436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306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710000"/>
                            <a:ext cx="3808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770480"/>
                            <a:ext cx="3808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834560"/>
                            <a:ext cx="3808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824840"/>
                            <a:ext cx="131400" cy="392400"/>
                          </a:xfrm>
                          <a:prstGeom prst="wedgeRectCallout">
                            <a:avLst>
                              <a:gd name="adj1" fmla="val -386231"/>
                              <a:gd name="adj2" fmla="val 104208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1795320"/>
                            <a:ext cx="131400" cy="267840"/>
                          </a:xfrm>
                          <a:prstGeom prst="wedgeRectCallout">
                            <a:avLst>
                              <a:gd name="adj1" fmla="val 595893"/>
                              <a:gd name="adj2" fmla="val -44314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階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3189600"/>
                            <a:ext cx="245160" cy="13716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縣 長 步 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0440"/>
                            <a:ext cx="762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典禮表演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3000" y="0"/>
                            <a:ext cx="3391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567720"/>
                            <a:ext cx="6172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774800"/>
                            <a:ext cx="131400" cy="903600"/>
                          </a:xfrm>
                          <a:prstGeom prst="wedgeRectCallout">
                            <a:avLst>
                              <a:gd name="adj1" fmla="val -35023"/>
                              <a:gd name="adj2" fmla="val -10999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狀獎品擺置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196440"/>
                            <a:ext cx="131400" cy="800280"/>
                          </a:xfrm>
                          <a:prstGeom prst="wedgeRectCallout">
                            <a:avLst>
                              <a:gd name="adj1" fmla="val -30675"/>
                              <a:gd name="adj2" fmla="val -20078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多媒體播放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5280" y="1636560"/>
                            <a:ext cx="131400" cy="903600"/>
                          </a:xfrm>
                          <a:prstGeom prst="wedgeRectCallout">
                            <a:avLst>
                              <a:gd name="adj1" fmla="val 31643"/>
                              <a:gd name="adj2" fmla="val 33555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領獎學生就位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3pt;width:492.2pt;height:710.75pt" coordorigin="-120,6" coordsize="9844,14215">
                <v:rect id="shape_0" fillcolor="white" stroked="t" o:allowincell="f" style="position:absolute;left:-120;top:720;width:9839;height:131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-120;top:720;width:9839;height:13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160;top:902;width:5279;height:1799;mso-wrap-style:none;v-text-anchor:middle">
                  <v:fill o:detectmouseclick="t" type="solid" color2="#003366"/>
                  <v:stroke color="black" weight="3240" joinstyle="miter" endcap="flat"/>
                  <w10:wrap type="none"/>
                </v:rect>
                <v:line id="shape_0" from="840,12776" to="8759,127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440;top:899;width:2279;height:719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rect id="shape_0" fillcolor="silver" stroked="t" o:allowincell="f" style="position:absolute;left:-120;top:900;width:2279;height:719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rect id="shape_0" fillcolor="white" stroked="t" o:allowincell="f" style="position:absolute;left:7680;top:1619;width:2039;height:8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-120;top:1619;width:2039;height:8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400,899" to="8400,16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00,899" to="1200,16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60,1619" to="8760,25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8760;top:1979;width:959;height:539">
                  <v:line id="shape_0" from="8760,1979" to="9719,19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60,1979" to="8760,2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80,1979" to="8880,2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00,1979" to="9000,2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20,1979" to="9120,2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40,1979" to="9240,2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60,1979" to="9360,2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80,1979" to="9480,2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60,2249" to="9479,22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120;top:1979;width:959;height:539">
                  <v:line id="shape_0" from="-120,1979" to="839,19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0,1979" to="840,2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0,1979" to="720,2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1979" to="600,2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0,1979" to="480,2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1979" to="360,2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0,1979" to="240,2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0,1979" to="120,2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0,2261" to="839,22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200;top:2519;width:360;height:180">
                  <v:rect id="shape_0" fillcolor="white" stroked="t" o:allowincell="f" style="position:absolute;left:7200;top:2519;width:359;height:1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7440,2519" to="7440,26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20,2519" to="7320,26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040;top:2519;width:360;height:180">
                  <v:rect id="shape_0" fillcolor="white" stroked="t" o:allowincell="f" style="position:absolute;left:2040;top:2519;width:359;height:1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2160,2519" to="2160,26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80,2519" to="2280,26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7440;top:1619;width:599;height:899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rect id="shape_0" fillcolor="silver" stroked="t" o:allowincell="f" style="position:absolute;left:1560;top:1619;width:599;height:899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rect id="shape_0" fillcolor="white" stroked="f" o:allowincell="f" style="position:absolute;left:1200;top:2372;width:353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200;top:1619;width:362;height:360">
                  <v:rect id="shape_0" fillcolor="white" stroked="t" o:allowincell="f" style="position:absolute;left:1200;top:1619;width:359;height:35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200,1799" to="1559,17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03,1892" to="1562,18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00,1709" to="1559,17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040;top:1619;width:362;height:360">
                  <v:rect id="shape_0" fillcolor="white" stroked="t" o:allowincell="f" style="position:absolute;left:8040;top:1619;width:359;height:35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8040,1799" to="8399,17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43,1892" to="8402,18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40,1709" to="8399,17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8046;top:2429;width:353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760;top:12776;width:965;height:1263">
                  <v:line id="shape_0" from="8760,12779" to="9719,127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9120;top:12779;width:239;height:359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9360;top:12779;width:359;height:899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8880;top:13679;width:839;height:359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line id="shape_0" from="9240,12776" to="9240,131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00,13679" to="9000,140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20,13679" to="9120,140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40,13679" to="9240,140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60,13679" to="9360,140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60,13499" to="9719,134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60,13319" to="9719,133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60,13139" to="9719,131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66,13592" to="9725,135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66,13412" to="9725,134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66,13232" to="9725,132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760;top:12239;width:959;height:53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-120;top:12239;width:959;height:53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-114,14040" to="845,140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46;top:13680;width:473;height:359;mso-wrap-style:none;v-text-anchor:middle;rotation:180">
                  <v:fill o:detectmouseclick="t" type="solid" color2="#3f3f3f"/>
                  <v:stroke color="black" weight="3240" joinstyle="miter" endcap="flat"/>
                  <w10:wrap type="none"/>
                </v:rect>
                <v:rect id="shape_0" fillcolor="silver" stroked="t" o:allowincell="f" style="position:absolute;left:-114;top:13140;width:359;height:899;mso-wrap-style:none;v-text-anchor:middle;rotation:180">
                  <v:fill o:detectmouseclick="t" type="solid" color2="#3f3f3f"/>
                  <v:stroke color="black" weight="3240" joinstyle="miter" endcap="flat"/>
                  <w10:wrap type="none"/>
                </v:rect>
                <v:rect id="shape_0" fillcolor="silver" stroked="t" o:allowincell="f" style="position:absolute;left:-114;top:12780;width:593;height:359;mso-wrap-style:none;v-text-anchor:middle;rotation:180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366,13683" to="366,140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0,13679" to="600,140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0,13679" to="480,140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6,12780" to="366,131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6,12780" to="246,131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114,13320" to="245,133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14,13500" to="245,135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14,13680" to="245,136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20,13227" to="239,132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20,13407" to="239,134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20,13587" to="239,135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350;top:908;width:239;height:7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ffff" stroked="t" o:allowincell="f" style="position:absolute;left:3840;top:12959;width:2159;height:359;mso-wrap-style:none;v-text-anchor:middle">
                  <v:fill o:detectmouseclick="t" type="solid" color2="#330000"/>
                  <v:stroke color="black" weight="3240" joinstyle="miter" endcap="flat"/>
                  <w10:wrap type="none"/>
                </v:rect>
                <v:rect id="shape_0" fillcolor="white" stroked="f" o:allowincell="f" style="position:absolute;left:2280;top:12753;width:719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000,12776" to="3000,131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80,12779" to="2280,131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66,12782" to="7566,13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43,12776" to="6843,13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061;top:918;width:239;height:6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65;top:1053;width:100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排球器材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38;top:1693;width:61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電機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7636;top:1752;width:21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音控室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rect id="shape_0" fillcolor="white" stroked="f" o:allowincell="f" style="position:absolute;left:8763;top:12654;width:233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3;top:12711;width:233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8827;top:12400;width:822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男盥洗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7;top:12400;width:822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女盥洗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f" o:allowincell="f" style="position:absolute;left:4394;top:13024;width:101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來賓簽名處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538;top:13139;width:221;height:62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出入口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f" o:allowincell="f" style="position:absolute;left:6849;top:12758;width:713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7089;top:13153;width:221;height:62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出入口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f" o:allowincell="f" style="position:absolute;left:6894;top:13997;width:713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10;top:13994;width:719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08;top:14000;width:719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87;top:14006;width:713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891,14042" to="6891,14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08,14042" to="7608,14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84,14042" to="6084,14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1,14042" to="6801,14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8,14042" to="3108,14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5,14042" to="3825,14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10,14042" to="2310,14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27,14042" to="3027,14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;top:1063;width:100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籃球器材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1745;top:1747;width:21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盥洗室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4315;top:2235;width:95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頒 獎 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#ffcc99" stroked="f" o:allowincell="f" style="position:absolute;left:1203;top:900;width:1136;height:715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7320;top:902;width:1076;height:714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rect id="shape_0" fillcolor="lime" stroked="t" o:allowincell="f" style="position:absolute;left:7920;top:3240;width:599;height:359;mso-wrap-style:none;v-text-anchor:middle;rotation:219">
                  <v:fill o:detectmouseclick="t" type="solid" color2="fuchsia"/>
                  <v:stroke color="black" weight="3240" joinstyle="miter" endcap="flat"/>
                  <w10:wrap type="none"/>
                </v:rect>
                <v:shape id="shape_0" fillcolor="white" stroked="t" o:allowincell="f" style="position:absolute;left:8820;top:2700;width:206;height:61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司儀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red" stroked="t" o:allowincell="f" style="position:absolute;left:4140;top:2700;width:1199;height:9359;mso-wrap-style:none;v-text-anchor:middle">
                  <v:fill o:detectmouseclick="t" type="solid" color2="aqua" opacity="0.59"/>
                  <v:stroke color="black" weight="3240" joinstyle="miter" endcap="flat"/>
                  <w10:wrap type="none"/>
                </v:rect>
                <v:rect id="shape_0" fillcolor="#ffcc00" stroked="t" o:allowincell="f" style="position:absolute;left:4630;top:3639;width:359;height:359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white" stroked="t" o:allowincell="f" style="position:absolute;left:4503;top:2699;width:599;height:12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02;top:2794;width:599;height:12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02;top:2895;width:599;height:10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t" o:allowincell="f" style="position:absolute;left:5520;top:2880;width:206;height:61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396;top:2834;width:206;height:42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階梯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#e4e4e4" stroked="t" o:allowincell="f" style="position:absolute;left:4625;top:5029;width:38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縣 長 步 道</w:t>
                        </w:r>
                      </w:p>
                    </w:txbxContent>
                  </v:textbox>
                  <v:fill o:detectmouseclick="t" type="solid" color2="#1b1b1b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200;top:1440;width:119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典禮表演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;top:6;width:533;height:5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900" to="9719,9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20;top:2801;width:206;height:142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獎狀獎品擺置處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0;top:5040;width:206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多媒體播放站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148;top:2583;width:206;height:142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領獎學生就位處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sz w:val="26"/>
          <w:szCs w:val="26"/>
        </w:rPr>
        <w:tab/>
      </w:r>
      <w:r>
        <w:rPr>
          <w:rFonts w:ascii="新細明體;PMingLiU" w:hAnsi="新細明體;PMingLiU" w:cs="新細明體;PMingLiU"/>
          <w:b/>
          <w:sz w:val="26"/>
          <w:szCs w:val="26"/>
        </w:rPr>
        <w:t>花蓮縣</w:t>
      </w:r>
      <w:r>
        <w:rPr>
          <w:rFonts w:cs="新細明體;PMingLiU" w:ascii="新細明體;PMingLiU" w:hAnsi="新細明體;PMingLiU"/>
          <w:b/>
          <w:sz w:val="26"/>
          <w:szCs w:val="26"/>
        </w:rPr>
        <w:t>102</w:t>
      </w:r>
      <w:r>
        <w:rPr>
          <w:rFonts w:ascii="新細明體;PMingLiU" w:hAnsi="新細明體;PMingLiU" w:cs="新細明體;PMingLiU"/>
          <w:b/>
          <w:sz w:val="26"/>
          <w:szCs w:val="26"/>
        </w:rPr>
        <w:t>學年度國中應屆畢業生縣長獎頒獎典禮場地配置圖</w:t>
      </w:r>
      <w:r>
        <w:rPr>
          <w:rFonts w:cs="新細明體;PMingLiU" w:ascii="新細明體;PMingLiU" w:hAnsi="新細明體;PMingLiU"/>
          <w:b/>
          <w:sz w:val="26"/>
          <w:szCs w:val="26"/>
        </w:rPr>
        <w:tab/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地點：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中華國小學生活動中心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時間：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03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年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2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日</w:t>
      </w:r>
      <w:r>
        <w:rPr>
          <w:rFonts w:ascii="新細明體;PMingLiU" w:hAnsi="新細明體;PMingLiU" w:cs="細明體;MingLiU"/>
          <w:b/>
          <w:sz w:val="20"/>
          <w:szCs w:val="20"/>
          <w:u w:val="single"/>
        </w:rPr>
        <w:t xml:space="preserve">  上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午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09:00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～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2:00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1371" w:leader="none"/>
          <w:tab w:val="center" w:pos="4849" w:leader="none"/>
        </w:tabs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tabs>
          <w:tab w:val="clear" w:pos="480"/>
          <w:tab w:val="left" w:pos="1815" w:leader="none"/>
          <w:tab w:val="center" w:pos="4849" w:leader="none"/>
          <w:tab w:val="left" w:pos="7062" w:leader="none"/>
        </w:tabs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7870</wp:posOffset>
                </wp:positionV>
                <wp:extent cx="5516880" cy="5066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506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1516"/>
                              <w:gridCol w:w="181"/>
                              <w:gridCol w:w="355"/>
                              <w:gridCol w:w="350"/>
                              <w:gridCol w:w="6"/>
                              <w:gridCol w:w="349"/>
                              <w:gridCol w:w="7"/>
                              <w:gridCol w:w="349"/>
                              <w:gridCol w:w="7"/>
                              <w:gridCol w:w="357"/>
                              <w:gridCol w:w="357"/>
                              <w:gridCol w:w="360"/>
                              <w:gridCol w:w="357"/>
                              <w:gridCol w:w="358"/>
                              <w:gridCol w:w="359"/>
                            </w:tblGrid>
                            <w:tr>
                              <w:trPr>
                                <w:trHeight w:val="66" w:hRule="exact"/>
                              </w:trPr>
                              <w:tc>
                                <w:tcPr>
                                  <w:tcW w:w="4936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貴賓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貴賓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貴賓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貴賓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貴賓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貴賓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80"/>
                                      <w:sz w:val="12"/>
                                      <w:szCs w:val="12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科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處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縣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美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韓定紘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美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盧謙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美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張華恩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美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邱垂恩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美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巫紹圻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體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陳晉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體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吳晨聖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林致憲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陳玉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鳯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林郁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林義傑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葉如時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王力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陳采渝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陳昱嘉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美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林韋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美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江宏祥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美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王宣敏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美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陳雅涵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美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郭芳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李佩儒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黃騫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余祐丞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莊聖麒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黃育心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郭閔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蔡以琳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李昱如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杜佳玲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呂亮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彭勝軍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白繕榕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王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謝語恒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林宜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傅楷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葉承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洪金玉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魏毓嫻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花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孫聖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潘昱芊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陳以潔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羅俊博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葛敬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10"/>
                                      <w:szCs w:val="10"/>
                                    </w:rPr>
                                    <w:t>游珮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0"/>
                                      <w:szCs w:val="10"/>
                                    </w:rPr>
                                    <w:t>楊舒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0"/>
                                      <w:szCs w:val="10"/>
                                    </w:rPr>
                                    <w:t>江宇晴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盧昀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紀妤岫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李思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自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林芯妤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自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余伯諺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自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黃聆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自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彭楚鈞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自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徐湘茹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自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陶韋丞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黃泓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張卉宣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黃子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吳宜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吉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沈蓓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吉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梁宇風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吉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全容恩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吉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范盛翔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吉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郭劉承祖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自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蔡閔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自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陳宥蓁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自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黃子楷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自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鄭仲軒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自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李學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宜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劉郁琦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宜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謝丹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宜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  <w:t>簡宜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宜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  <w:t>張佳穎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宜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  <w:t>范意欣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宜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  <w:t>陳妤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宜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  <w:t>李郁城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宜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  <w:t>陳誼卉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宜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  <w:t>王洪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宜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  <w:t>胡祐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新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周鈺婕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新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游翊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化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吳珮琪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化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李慧君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化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崔元淇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化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鄧靖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化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高湯祥宇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化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李世佳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宜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8"/>
                                      <w:szCs w:val="8"/>
                                    </w:rPr>
                                    <w:t>阮氏金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宜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吳心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壽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鍾宜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秀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周怡婷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秀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曾紀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秀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陸欣怡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秀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許芊昕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秀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尤韋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新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余靜慈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新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林展任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新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高莉婷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新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陳閔祥夏雨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鳳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李彊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鳳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陳安佳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鳳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葉子彤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鳳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林泓芊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平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林郁芳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平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陳世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平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鄧嘉琪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壽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  <w:t>李芳瑜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壽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  <w:t>張亦葳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壽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  <w:t>陳品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豐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曾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豐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林仙子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光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林筱帆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光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林宥君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光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張家耀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光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黃瑋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光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潘捷信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萬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吳佳筠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萬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邱夢凡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鳳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饒允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玉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黃凱靖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玉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陳品蓁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玉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任家怡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瑞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江新靈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瑞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吳瑤琦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瑞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張雅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瑞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王昱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瑞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吳青蓉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富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洪瑋佑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富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馬宇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玉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徐佳雯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玉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傅湘涵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玉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李芷君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玉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楊哲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玉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王兆祥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玉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閰乙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玉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林仲偉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玉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林柏維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玉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8"/>
                                      <w:szCs w:val="8"/>
                                    </w:rPr>
                                    <w:t>簡談怡萱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玉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鍾育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慈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鄭力銓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東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李沛綺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東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潘怡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富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彭郁茹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富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江苡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富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詹惠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富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張家慧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富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陳薛兆晴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三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詹芸生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三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林薔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海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吳亞庭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海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李瑞雪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海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黃鈺棋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海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陳乃文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海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謝佳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海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孫銘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慈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陳政豪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慈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白蕎綺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慈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張均愷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慈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王畬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海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8"/>
                                      <w:szCs w:val="8"/>
                                    </w:rPr>
                                    <w:t>徐邱宜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  <w:t>家長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398.95pt;mso-wrap-distance-left:9pt;mso-wrap-distance-right:9pt;mso-wrap-distance-top:0pt;mso-wrap-distance-bottom:0pt;margin-top:58.1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1516"/>
                        <w:gridCol w:w="181"/>
                        <w:gridCol w:w="355"/>
                        <w:gridCol w:w="350"/>
                        <w:gridCol w:w="6"/>
                        <w:gridCol w:w="349"/>
                        <w:gridCol w:w="7"/>
                        <w:gridCol w:w="349"/>
                        <w:gridCol w:w="7"/>
                        <w:gridCol w:w="357"/>
                        <w:gridCol w:w="357"/>
                        <w:gridCol w:w="360"/>
                        <w:gridCol w:w="357"/>
                        <w:gridCol w:w="358"/>
                        <w:gridCol w:w="359"/>
                      </w:tblGrid>
                      <w:tr>
                        <w:trPr>
                          <w:trHeight w:val="66" w:hRule="exact"/>
                        </w:trPr>
                        <w:tc>
                          <w:tcPr>
                            <w:tcW w:w="4936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貴賓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貴賓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貴賓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貴賓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貴賓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貴賓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w w:val="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80"/>
                                <w:sz w:val="12"/>
                                <w:szCs w:val="12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科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處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縣長</w:t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美崙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韓定紘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美崙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盧謙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美崙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張華恩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美崙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邱垂恩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美崙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巫紹圻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體中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陳晉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體中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吳晨聖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林致憲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陳玉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鳯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林郁雯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林義傑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葉如時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王力宽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陳采渝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陳昱嘉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美崙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林韋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美崙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江宏祥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美崙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王宣敏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美崙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陳雅涵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美崙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郭芳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李佩儒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黃騫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余祐丞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莊聖麒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黃育心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郭閔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蔡以琳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李昱如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杜佳玲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呂亮瑄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彭勝軍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白繕榕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王瑄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謝語恒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林宜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傅楷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葉承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洪金玉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魏毓嫻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花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孫聖晏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潘昱芊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陳以潔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羅俊博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葛敬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/>
                                <w:sz w:val="10"/>
                                <w:szCs w:val="10"/>
                              </w:rPr>
                              <w:t>游珮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0"/>
                                <w:szCs w:val="10"/>
                              </w:rPr>
                              <w:t>楊舒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0"/>
                                <w:szCs w:val="10"/>
                              </w:rPr>
                              <w:t>江宇晴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盧昀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紀妤岫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李思潔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自強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林芯妤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自強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余伯諺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自強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黃聆萱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自強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彭楚鈞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自強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徐湘茹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自強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陶韋丞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黃泓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張卉宣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黃子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國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吳宜庭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吉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沈蓓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吉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梁宇風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吉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全容恩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吉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范盛翔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吉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郭劉承祖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自強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蔡閔存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自強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陳宥蓁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自強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黃子楷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自強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鄭仲軒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自強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李學欣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宜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劉郁琦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宜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謝丹丰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宜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0"/>
                                <w:szCs w:val="10"/>
                              </w:rPr>
                              <w:t>簡宜蓁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宜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0"/>
                                <w:szCs w:val="10"/>
                              </w:rPr>
                              <w:t>張佳穎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宜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0"/>
                                <w:szCs w:val="10"/>
                              </w:rPr>
                              <w:t>范意欣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宜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0"/>
                                <w:szCs w:val="10"/>
                              </w:rPr>
                              <w:t>陳妤寧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宜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0"/>
                                <w:szCs w:val="10"/>
                              </w:rPr>
                              <w:t>李郁城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宜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0"/>
                                <w:szCs w:val="10"/>
                              </w:rPr>
                              <w:t>陳誼卉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宜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0"/>
                                <w:szCs w:val="10"/>
                              </w:rPr>
                              <w:t>王洪毅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宜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0"/>
                                <w:szCs w:val="10"/>
                              </w:rPr>
                              <w:t>胡祐華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新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周鈺婕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新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游翊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化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吳珮琪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化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李慧君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化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崔元淇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化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鄧靖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化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高湯祥宇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化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李世佳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宜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8"/>
                                <w:szCs w:val="8"/>
                              </w:rPr>
                              <w:t>阮氏金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宜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吳心渝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壽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鍾宜婷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秀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周怡婷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秀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曾紀崴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秀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陸欣怡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秀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許芊昕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秀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尤韋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新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余靜慈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新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林展任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新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高莉婷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新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陳閔祥夏雨萱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鳳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李彊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鳳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陳安佳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鳳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葉子彤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鳳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林泓芊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平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林郁芳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平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陳世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平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鄧嘉琪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壽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0"/>
                                <w:szCs w:val="10"/>
                              </w:rPr>
                              <w:t>李芳瑜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壽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0"/>
                                <w:szCs w:val="10"/>
                              </w:rPr>
                              <w:t>張亦葳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壽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0"/>
                                <w:szCs w:val="10"/>
                              </w:rPr>
                              <w:t>陳品安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豐濱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曾智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豐濱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林仙子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光復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林筱帆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光復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林宥君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光復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張家耀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光復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黃瑋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光復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潘捷信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萬榮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吳佳筠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萬榮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邱夢凡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鳳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饒允文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玉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黃凱靖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玉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陳品蓁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玉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任家怡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瑞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江新靈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瑞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吳瑤琦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瑞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張雅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瑞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王昱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瑞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吳青蓉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富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洪瑋佑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富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馬宇恩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玉東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徐佳雯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玉東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傅湘涵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玉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李芷君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玉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楊哲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玉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王兆祥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玉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閰乙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玉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林仲偉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玉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林柏維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玉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8"/>
                                <w:szCs w:val="8"/>
                              </w:rPr>
                              <w:t>簡談怡萱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玉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鍾育潤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慈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鄭力銓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東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李沛綺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東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潘怡秀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富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彭郁茹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富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江苡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富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詹惠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富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張家慧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富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陳薛兆晴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三民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詹芸生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三民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林薔薇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海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吳亞庭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海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李瑞雪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海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黃鈺棋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海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陳乃文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海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謝佳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海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孫銘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慈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陳政豪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慈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白蕎綺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慈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張均愷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慈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王畬玄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海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8"/>
                                <w:szCs w:val="8"/>
                              </w:rPr>
                              <w:t>徐邱宜婕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>家長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8:00Z</dcterms:created>
  <dc:creator>中華國小</dc:creator>
  <dc:description/>
  <dc:language>en-US</dc:language>
  <cp:lastModifiedBy>user</cp:lastModifiedBy>
  <cp:lastPrinted>2012-06-06T18:56:00Z</cp:lastPrinted>
  <dcterms:modified xsi:type="dcterms:W3CDTF">2014-06-09T02:08:00Z</dcterms:modified>
  <cp:revision>2</cp:revision>
  <dc:subject/>
  <dc:title/>
</cp:coreProperties>
</file>