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運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優先區計畫</w:t>
      </w:r>
      <w:r>
        <w:rPr>
          <w:rFonts w:ascii="標楷體" w:hAnsi="標楷體" w:cs="標楷體" w:eastAsia="標楷體"/>
          <w:b/>
          <w:sz w:val="32"/>
          <w:szCs w:val="32"/>
        </w:rPr>
        <w:t>暑期田徑三級整合訓練營</w:t>
      </w:r>
      <w:r>
        <w:rPr>
          <w:rFonts w:eastAsia="標楷體"/>
          <w:b/>
          <w:sz w:val="32"/>
          <w:szCs w:val="32"/>
        </w:rPr>
        <w:t>工作協調會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開會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開會地點：花蓮縣立瑞穗國民中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持 人：</w:t>
      </w:r>
      <w:r>
        <w:rPr>
          <w:rFonts w:eastAsia="標楷體"/>
          <w:sz w:val="28"/>
          <w:szCs w:val="28"/>
        </w:rPr>
        <w:t>田校長楊橋（田徑委員會主任委員）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東華大學體育與運動科學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楊教授昌斌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立瑞穗國民中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校長國源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騰中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雙賢老師、光復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鄭萬富主任、溪口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曾志堅老師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體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簡志賢主任、花蓮體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馬俊傑教練、玉里高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姜振倫老師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騰中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緯皓老師、四維高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劉嚴澤老師、海星中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俊晏教練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風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高嘉郁老師、花崗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志傑老師、化仁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政和老師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宜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志杰老師、壽豐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益源主任、鳳林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瓊瑤老師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萬榮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弘達老師、豐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徐致強老師、瑞穗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明翰主任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/>
          <w:sz w:val="28"/>
          <w:szCs w:val="28"/>
        </w:rPr>
        <w:t>瑞穗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明山老師、玉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劉志宏老師、玉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惠玲教練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杜鎮宇老師、玉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朱瑞土教練、三民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洪詩惠老師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富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衛志老師、富北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劉淑英老師、東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宗憲老師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宜昌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曹建國老師、中城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孝洵老師、松浦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謝德川教練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/>
          <w:sz w:val="28"/>
          <w:szCs w:val="28"/>
        </w:rPr>
        <w:t>永豐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鍾佳慶主任、萬寧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蕭家騏教練、華大附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朱柏豪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4:00Z</dcterms:created>
  <dc:creator>SuperXP</dc:creator>
  <dc:description/>
  <dc:language>en-US</dc:language>
  <cp:lastModifiedBy>user</cp:lastModifiedBy>
  <cp:lastPrinted>2013-09-25T11:04:00Z</cp:lastPrinted>
  <dcterms:modified xsi:type="dcterms:W3CDTF">2014-06-11T08:44:00Z</dcterms:modified>
  <cp:revision>2</cp:revision>
  <dc:subject/>
  <dc:title>花蓮縣區域人才培育計畫說明會與會人員</dc:title>
</cp:coreProperties>
</file>