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【國中部份】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3"/>
        <w:gridCol w:w="1257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花蓮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美崙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花崗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風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強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吉安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吉安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宜昌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化仁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城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城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秀林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壽豐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璉分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壽豐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平和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鳳林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鳳林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萬榮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南平中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（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（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（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（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7.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光復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光復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富源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穗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穗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玉里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玉里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玉東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民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富里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富里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富北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里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豐濱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豐濱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遠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【國小部分】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36"/>
        <w:gridCol w:w="1260"/>
        <w:gridCol w:w="1260"/>
        <w:gridCol w:w="1260"/>
        <w:gridCol w:w="1260"/>
        <w:gridCol w:w="1236"/>
        <w:gridCol w:w="1260"/>
        <w:gridCol w:w="2438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禮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義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廉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恥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正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原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立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信義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復興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忠孝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鑄強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福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埔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樂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安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安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稻香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華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華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化仁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壽豐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壽豐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豐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豐裡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志學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溪口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眉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璉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鳳林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鳳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鳳信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>學年度併校）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鳳仁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橋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榮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榮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復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復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巴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興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進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穗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鶴岡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奇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舞鶴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源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里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禹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源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樂合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音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寮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松浦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春日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武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民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良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里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>學年度併校）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里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江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田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永豐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萬寧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竹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豐濱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豐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港口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靜浦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社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秀林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秀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世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寶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特偏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德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平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景美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棧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佳民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銅門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源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銅蘭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蘭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萬榮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萬榮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利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見晴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馬遠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葉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溪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溪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崙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立山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平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清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樂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風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楓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偏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37" w:top="793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620"/>
      <w:gridCol w:w="1260"/>
      <w:gridCol w:w="1260"/>
      <w:gridCol w:w="1260"/>
      <w:gridCol w:w="1243"/>
      <w:gridCol w:w="1304"/>
      <w:gridCol w:w="1304"/>
      <w:gridCol w:w="1303"/>
      <w:gridCol w:w="1304"/>
    </w:tblGrid>
    <w:tr>
      <w:trPr>
        <w:trHeight w:val="812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鄉鎮市別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校名稱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87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88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89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90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91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92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93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94~102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學年度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1:00Z</dcterms:created>
  <dc:creator>USER</dc:creator>
  <dc:description/>
  <cp:keywords/>
  <dc:language>en-US</dc:language>
  <cp:lastModifiedBy>none</cp:lastModifiedBy>
  <cp:lastPrinted>2014-02-20T15:43:00Z</cp:lastPrinted>
  <dcterms:modified xsi:type="dcterms:W3CDTF">2014-04-17T09:01:00Z</dcterms:modified>
  <cp:revision>2</cp:revision>
  <dc:subject/>
  <dc:title>花蓮縣國民中小學最近五年學校類型一覽表</dc:title>
</cp:coreProperties>
</file>