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辦理本土教育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台灣母語日到校諮詢訪視計畫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績優學校有功人員建議敘獎名單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 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本土教育計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母語日活動，獲得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敘獎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每人嘉獎一次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主任核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核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8:00Z</dcterms:created>
  <dc:creator>hlc</dc:creator>
  <dc:description/>
  <cp:keywords/>
  <dc:language>en-US</dc:language>
  <cp:lastModifiedBy>hlc</cp:lastModifiedBy>
  <cp:lastPrinted>2013-01-30T12:07:00Z</cp:lastPrinted>
  <dcterms:modified xsi:type="dcterms:W3CDTF">2014-06-03T06:33:00Z</dcterms:modified>
  <cp:revision>4</cp:revision>
  <dc:subject/>
  <dc:title>花蓮縣100年度建置國民中小學教育資料庫工作計畫</dc:title>
</cp:coreProperties>
</file>